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Technologie stáčení a expedice vína II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hd w:fill="D9F2D0" w:val="clear"/>
              </w:rPr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D9F2D0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jc w:val="right"/>
      <w:rPr/>
    </w:pPr>
    <w:r>
      <w:rPr>
        <w:rFonts w:cs="Arial" w:ascii="Arial" w:hAnsi="Arial"/>
        <w:sz w:val="18"/>
        <w:szCs w:val="18"/>
      </w:rPr>
      <w:t>Č. j.: SZ_124145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10-09T08:21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