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33310 SVÉMYSLICE, MOST EV.Č. 33310-4 - Stavební práce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5-17T08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