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Calibri"/>
              </w:rPr>
            </w:pPr>
            <w:r>
              <w:rPr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 w:val="false"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chnická specifikce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 w:val="false"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pro veřejnou zakázku malého rozsahu vyšší hodnoty s 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 w:val="false"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6NzevVZ"/>
              <w:widowControl w:val="false"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ZZS Středočeského kraje - ZOS servery doplnění - 2024“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davatel provozuje</w:t>
      </w:r>
      <w:r>
        <w:rPr>
          <w:rFonts w:cs="Arial" w:ascii="Arial" w:hAnsi="Arial"/>
        </w:rPr>
        <w:t xml:space="preserve"> serverové bladechassis HPE Synergy 12000 osazené mimo jiné dvojicí pronajímaných blade serverů následující konfigurace:</w:t>
      </w:r>
    </w:p>
    <w:p>
      <w:pPr>
        <w:pStyle w:val="Odstavecseseznamem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rver Synergy 480 Gen10;</w:t>
      </w:r>
    </w:p>
    <w:p>
      <w:pPr>
        <w:pStyle w:val="Odstavecseseznamem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2x Intel Xeon Platinum 8168, 2,7Ghz, 2x 24core;</w:t>
      </w:r>
    </w:p>
    <w:p>
      <w:pPr>
        <w:pStyle w:val="Odstavecseseznamem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768 GB RAM;</w:t>
      </w:r>
    </w:p>
    <w:p>
      <w:pPr>
        <w:pStyle w:val="Odstavecseseznamem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2x 1,6TB NVMe;</w:t>
      </w:r>
    </w:p>
    <w:p>
      <w:pPr>
        <w:pStyle w:val="Odstavecseseznamem1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ynergy 6410 C 25/50GB Ethernet Adap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účelem jejich náhrady </w:t>
      </w:r>
      <w:r>
        <w:rPr>
          <w:rFonts w:cs="Arial" w:ascii="Arial" w:hAnsi="Arial"/>
          <w:b/>
          <w:bCs/>
        </w:rPr>
        <w:t>Zadavatel poptává 2 ks serverů</w:t>
      </w:r>
      <w:r>
        <w:rPr>
          <w:rFonts w:cs="Arial" w:ascii="Arial" w:hAnsi="Arial"/>
        </w:rPr>
        <w:t xml:space="preserve"> výkonnostně minimálně stejné či lepší konfigurace, kompatibilní s aktuálně provozovaným HW a podporované aktuálně provozovaným SW.</w:t>
      </w:r>
    </w:p>
    <w:p>
      <w:pPr>
        <w:pStyle w:val="Odstavecseseznamem1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5"/>
        <w:gridCol w:w="1266"/>
      </w:tblGrid>
      <w:tr>
        <w:trPr>
          <w:trHeight w:val="368" w:hRule="atLeast"/>
        </w:trPr>
        <w:tc>
          <w:tcPr>
            <w:tcW w:w="9061" w:type="dxa"/>
            <w:gridSpan w:val="2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Dodavatel doplní pouze žlutě označené části tabulky</w:t>
            </w:r>
          </w:p>
        </w:tc>
      </w:tr>
      <w:tr>
        <w:trPr>
          <w:trHeight w:val="368" w:hRule="atLeast"/>
        </w:trPr>
        <w:tc>
          <w:tcPr>
            <w:tcW w:w="9061" w:type="dxa"/>
            <w:gridSpan w:val="2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adavatel požaduje, aby dodané zboží mělo následující parametry:</w:t>
            </w:r>
          </w:p>
        </w:tc>
      </w:tr>
      <w:tr>
        <w:trPr>
          <w:trHeight w:val="368" w:hRule="atLeast"/>
        </w:trPr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 xml:space="preserve">TECHNICKÁ SPECIFIKACE / POŽADAVKY </w:t>
            </w:r>
          </w:p>
        </w:tc>
        <w:tc>
          <w:tcPr>
            <w:tcW w:w="1266" w:type="dxa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1266" w:type="dxa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Dodávka 2 ks serverů specifikovaných níže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</w:r>
          </w:p>
        </w:tc>
        <w:tc>
          <w:tcPr>
            <w:tcW w:w="126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nstalace do chassis Zadavatele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uštění a předání Zadavateli do provozu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Zařízení je nové a určeno pro prodej v České republice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skytnutí 3leté podpory NBD garantované výrobcem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ompatibilita a podpora výrobce pro provoz minimálně s existujícími verzemi systémů provozovaných Zadavatelem (MS Windows Server 2022, VMware 8.x) či vyššími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20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1266" w:type="dxa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SPECIFIKACE SERVERŮ: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socketový systém osazený dvěma procesory kompatibilními se stávajícími procesory ve společnosti (Intel), s ohledem na využití stávajících licencí softwaru závislých na počtu jader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36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Operační paměť minimálně 768 GB RAM DDR5, 4800MHz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Podpora interního úložiště min. 2x 1,6TB NVMe, SAS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Bootstorage device s HW podporou RAID-1, min. 2x480GB NVMe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25/50Gb konvergovaný síťový adaptér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6" w:type="dxa"/>
            <w:tcBorders>
              <w:left w:val="nil"/>
              <w:right w:val="nil"/>
            </w:tcBorders>
          </w:tcPr>
          <w:p>
            <w:pPr>
              <w:pStyle w:val="01Zkladntext"/>
              <w:widowControl w:val="false"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01Zkladntext"/>
              <w:widowControl w:val="false"/>
              <w:suppressAutoHyphens w:val="true"/>
              <w:spacing w:lineRule="auto" w:line="240" w:before="60" w:after="144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2"/>
                <w:lang w:val="cs-CZ" w:eastAsia="en-US" w:bidi="ar-SA"/>
              </w:rPr>
              <w:t>PROCESORY MUSÍ SPLŇOVAT NÁSLEDUJÍCÍ PARAMETRY: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Přesně 24 jader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Minimálně 40 MB L3 cache.</w:t>
            </w:r>
          </w:p>
        </w:tc>
        <w:tc>
          <w:tcPr>
            <w:tcW w:w="1266" w:type="dxa"/>
            <w:tcBorders/>
            <w:shd w:color="auto" w:fill="FFFF00" w:val="clea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779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Následující kritéria podle nezávislého testu Passmark CPUbenchma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44"/>
              <w:ind w:left="1163" w:hanging="360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vícevláknové hodnocení minimálně 44 400 bod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44"/>
              <w:ind w:left="1163" w:hanging="360"/>
              <w:jc w:val="left"/>
              <w:rPr>
                <w:rFonts w:eastAsia="Calibri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jednovláknové hodnocení minimálně 1 900 bodů</w:t>
            </w:r>
          </w:p>
        </w:tc>
        <w:tc>
          <w:tcPr>
            <w:tcW w:w="1266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01Zkladntext"/>
              <w:widowControl w:val="false"/>
              <w:suppressAutoHyphens w:val="true"/>
              <w:spacing w:lineRule="auto" w:line="240" w:before="120" w:after="144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Zadavatel si uvědomuje možné posuny hodnot v Passmark CPUbenchmarku.</w:t>
              <w:br/>
              <w:br/>
              <w:t xml:space="preserve">V rámci Výzvy pro podání nabídek jsou definovány minimální hodnoty pro CPU, aktuální ke dni zveřejnění zadávací dokumentace, tedy 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27. 9. 2024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br/>
              <w:br/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 xml:space="preserve">Hodnocení technických parametrů nabízených procesorů proběhne na základě výsledků platných v době zveřejnění zadávací dokumentace dne 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27. 9. 2024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01Zkladntext"/>
        <w:spacing w:before="0" w:after="120"/>
        <w:jc w:val="both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510" w:top="1417" w:footer="454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 w:val="false"/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 w:val="false"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2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2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 w:val="false"/>
            <w:tabs>
              <w:tab w:val="clear" w:pos="4536"/>
              <w:tab w:val="clear" w:pos="9072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 w:val="false"/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 w:val="false"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1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2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 w:val="false"/>
            <w:tabs>
              <w:tab w:val="clear" w:pos="4536"/>
              <w:tab w:val="clear" w:pos="9072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635" distR="0" simplePos="0" locked="0" layoutInCell="0" allowOverlap="1" relativeHeight="3" wp14:anchorId="139FA8D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square;v-text-anchor:top;mso-position-horizontal:center;mso-position-horizontal-relative:page;mso-position-vertical:top;mso-position-vertical-relative:page" wp14:anchorId="139FA8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 w:val="false"/>
            <w:suppressAutoHyphens w:val="true"/>
            <w:spacing w:before="0" w:after="0"/>
            <w:jc w:val="left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ZZS Středočeského kraje - ZOS servery doplnění - 2024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72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834f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/>
    <w:rPr/>
  </w:style>
  <w:style w:type="paragraph" w:styleId="10Textpododr" w:customStyle="1">
    <w:name w:val="10_Text pod odr."/>
    <w:basedOn w:val="09Odrka"/>
    <w:link w:val="10TextpododrChar"/>
    <w:qFormat/>
    <w:rsid w:val="008f2d44"/>
    <w:pPr/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834f3"/>
    <w:pPr>
      <w:spacing w:lineRule="auto" w:line="240" w:before="0" w:after="0"/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464421"/>
    <w:pPr>
      <w:widowControl w:val="false"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  <w:lang w:eastAsia="zh-CN" w:bidi="hi-IN"/>
      <w14:ligatures w14:val="none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3419-09EA-423B-B829-BDEFE8138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45:00Z</dcterms:created>
  <dc:creator>Pochmon, Zbyněk</dc:creator>
  <dc:description/>
  <dc:language>cs-CZ</dc:language>
  <cp:lastModifiedBy>Michaela Steklá</cp:lastModifiedBy>
  <dcterms:modified xsi:type="dcterms:W3CDTF">2024-09-27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