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7ks zobrazovacích panelů včetně příslušenstv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Gymnázium Hostivice, příspěvková organizace, IČO: 72081422, se sídlem: Komenského 141, Hostivice 253 0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97</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5:00Z</dcterms:created>
  <dc:creator>Urbanová Radka</dc:creator>
  <dc:description/>
  <dc:language>en-US</dc:language>
  <cp:lastModifiedBy>Urbanová Radka</cp:lastModifiedBy>
  <dcterms:modified xsi:type="dcterms:W3CDTF">2024-09-1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