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6825 Bílá Hlína – Horní Bukovina (III/268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I/26825 od křižovatky se silnicí č. II/268 u obce Bílá Hlína až k napojení na opravený úsek v obci Horní Bukovina na silnici č. III/26826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bCs/>
          <w:sz w:val="24"/>
          <w:szCs w:val="24"/>
        </w:rPr>
        <w:t>km 0,003 – 0,888 u silnice č. III/26825 (CleveRA verze sítě 2107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(mezi uzlovými body 0333A073 a 0333A148 u silnice č. III/26825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km 1,010 – 1,543 u silnice č. III/26826 (CleveRA verze sítě 2107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(mezi uzlovými body 0333A072 a 0333A147 u silnice č. III/26826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délka úseku 1 418 m, prům. šířka 5,1 m, plocha 7 231,8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09970" cy="3552825"/>
            <wp:effectExtent l="0" t="0" r="0" b="0"/>
            <wp:docPr id="1" name="Obrázek 1" descr="Obsah obrázku text, mapa, snímek obrazovky, softwar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snímek obrazovky, softwar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17242" r="57821" b="1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20765" cy="3467100"/>
            <wp:effectExtent l="0" t="0" r="0" b="0"/>
            <wp:docPr id="2" name="Image2" descr="Obsah obrázku text, mapa, snímek obrazovky, softwar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mapa, snímek obrazovky, softwar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" t="17057" r="52375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dvě komunikace III. třídy, a to mezi křižovatkou se silnicí č. II/268 u obce Bílá Hlína, křižovatkou silnic č. III/26825 a III/26826 až k napojení na opravený úsek silnice č. III/26826 v obci Horní Bukovina. Tento úsek komunikace dlouhý 1 418 m je značně nerovný po častých opravách. Komunikace vykazuje plošné deformace, hloubkové koroze, síťové, mozaikové, příčné a podélné trhliny. Vzhledem k dlouholetým opravám výtluků s použitím turbomechanizmů a výspravou asfaltovou směsí do neupravených výtluků je povrch velmi nerov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6825 a III/268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, včetně celé křižovatky obou silnic.  Bude provedena realizace frézování zápichů na začátku a konci úseku + zápich u křižovatky obou silnic, vyrovnávka obal. asfaltovou směsí pro ložní vrstvy ACL 16+, 16S , spojovací postřiky a pokládka obrusné vrstvy ACO 11+  v tl. 50mm. Součástí stavebních prací je zalití pracovních spár asfaltovou zálivkou, provedení výškové úpravy 2ks mříží kanalizace v obci Horní Bukovina, odstranění navýšených krajnic a zřízení nových z R-materiálu, čištění příkopů a zřízení VDZ (vodící proužky 125mm v provedení barva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/2025  –  předpoklad 3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4/2025 JÚ 10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2962275" cy="2221865"/>
            <wp:effectExtent l="0" t="0" r="0" b="0"/>
            <wp:docPr id="3" name="Obrázek 2" descr="Obsah obrázku venku, obloha, území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obloha, území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0375" cy="2250440"/>
            <wp:effectExtent l="0" t="0" r="0" b="0"/>
            <wp:wrapSquare wrapText="bothSides"/>
            <wp:docPr id="4" name="Image3" descr="Obsah obrázku venku, obloha, území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venku, obloha, území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38475" cy="2279015"/>
            <wp:effectExtent l="0" t="0" r="0" b="0"/>
            <wp:wrapSquare wrapText="bothSides"/>
            <wp:docPr id="5" name="Obrázek 3" descr="Obsah obrázku venku, obloha, strom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Obsah obrázku venku, obloha, strom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: 607 009 952, email: </w:t>
      </w:r>
      <w:hyperlink r:id="rId7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0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301774244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ek.kubat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jiri.toman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82</TotalTime>
  <Application>LibreOffice/7.4.7.2$Linux_X86_64 LibreOffice_project/40$Build-2</Application>
  <AppVersion>15.0000</AppVersion>
  <Pages>4</Pages>
  <Words>485</Words>
  <Characters>3215</Characters>
  <CharactersWithSpaces>3693</CharactersWithSpaces>
  <Paragraphs>7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Lenka Chmelová</cp:lastModifiedBy>
  <cp:lastPrinted>2011-01-07T09:39:00Z</cp:lastPrinted>
  <dcterms:modified xsi:type="dcterms:W3CDTF">2024-09-11T05:07:00Z</dcterms:modified>
  <cp:revision>270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