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1537, III/11523 Všeradice, Hodyně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9-17T11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