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nstrukce stravovacího provozu Domova Pod Lipami Smečno – TDS a BOZP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1500" cy="581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David</cp:lastModifiedBy>
  <cp:lastPrinted>2017-11-01T13:44:00Z</cp:lastPrinted>
  <dcterms:modified xsi:type="dcterms:W3CDTF">2018-05-03T20:08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