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ý dozor investora pro rekonstrukce topného systému v objektu Zámku v Domově Rožďalovi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5-02T12:22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