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lang w:bidi="en-US"/>
        </w:rPr>
        <w:t>Zajištění péče o maloplošné zvláště chráněné území Káraný - Hrbáčkovy tůně</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870721"/>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80</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9-13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