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I/1016 Kunice, TDI +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  <w:t>Obec Kuni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e sídlem </w:t>
        <w:tab/>
        <w:t>Na Návsi 92, 251 63 Kuni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zastoupená:</w:t>
        <w:tab/>
        <w:t xml:space="preserve">Ing. Janem Rubešem, starostou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IČO:</w:t>
        <w:tab/>
        <w:tab/>
        <w:t>002404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DIČ:</w:t>
        <w:tab/>
        <w:tab/>
        <w:t>CZ002404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8-26T08:07:00Z</dcterms:modified>
  <cp:revision>14</cp:revision>
  <dc:subject/>
  <dc:title/>
</cp:coreProperties>
</file>