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 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/610 Brandýs nad Labem - Rekonstrukce křižovatky Pražská - Průmyslová a části komunikace v ul. Pražská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 podlimitním režimu (otevřené řízení)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e 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1:00Z</dcterms:created>
  <dc:creator>Hanka</dc:creator>
  <dc:description/>
  <cp:keywords/>
  <dc:language>en-US</dc:language>
  <cp:lastModifiedBy>Eva Rafajová</cp:lastModifiedBy>
  <cp:lastPrinted>2010-08-02T12:19:00Z</cp:lastPrinted>
  <dcterms:modified xsi:type="dcterms:W3CDTF">2018-05-21T07:35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