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4 Specifikace zařízení</w:t>
      </w:r>
    </w:p>
    <w:p>
      <w:pPr>
        <w:pStyle w:val="Normal"/>
        <w:rPr>
          <w:b/>
          <w:b/>
        </w:rPr>
      </w:pPr>
      <w:r>
        <w:rPr>
          <w:b/>
        </w:rPr>
        <w:t>Požadavky na poptávané zařízení pro měření geometrie náprav vozidel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merový systém, minimálně 4 kamery společně zabudované na svisle posuvném rameni. Rameno je posuvné na sloupu, ten je pevně ukotven k podlaze. Maximální vysunutí ramene umožní volný pohyb osob pod ramen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ěřící systém používá kolové adaptéry s odrazovými terči. Uchycení adaptérů přes pneumatiku, adaptér se v žádném místě nedotýká kovové části kola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ávka obsahuje párové otočné desky (2ks) pro zajištění minimálního točivého momentu. Desky mají valivá tělíska. Desky pohyblivé ve 4 směrech v rovině plochy zvedák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stém pracuje s operačním systémem Windows, min. 19“ monitor a laserová barevná tiskárna. Dále klávesnice, myš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stém dokáže pracovat bez nutnosti blokování volantu vozidl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stém dokáže měřit a seřizovat široké spektrum vozidel, včetně malých užitkových vozide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stém dokáže měřit a kalibrovat systémy vozidla ADAS. (min. pro vozidla koncernu VW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stém obsahuje data vozidel všech značek. Dodavatel zajistí jejich bezplatnou aktualizaci po dobu min. 2 le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stém umí měřit geometrii vozidla do 1 minuty včetně tisku protokol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řízení má kameru snímající měřené vozidlo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ektrohydraulický plošinový zvedák s výbavou pro měření geometr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vedák umožňuje měřit a seřizovat geometrie kol osobních i lehkých užitkových vozide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vedák má integrovaný nůžkový přízdvih o min. nosnosti 4 t a nastavitelnou délku min. 1530 – 1900 m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vedák má vybrání pro přední otočné desky (min. 50 mm) a zadní integrované kluzné desky (min. délka 1830 mm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snost zvedáku je min. 5 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vedák zajišťuje perfektní rovinnost a souběh nosných ploch za všech podmínek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 zvedáku je integrované led osvětle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vedák má mechanické zámky na každém válci a fotosenzory pro snímání rovinnosti ploši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vedák ve zvednuté poloze umožňuje bezbariérový přístup ze zadní a bočních stra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stém ovládání zvedáku je nízkonapěťový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e zvedáku bude dodána revizní zpráv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epy zvedáku je možno mazat uživatelem.</w:t>
      </w:r>
      <w:bookmarkStart w:id="0" w:name="_GoBack"/>
      <w:bookmarkEnd w:id="0"/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Součástí dodávky (bez navýšení konečné ceny) je doprava, montáž a zaškolení obsluhy v sídle Zadavatele – SOU Nové Strašecí, Sportovní 1135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f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4f16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313</Words>
  <Characters>1849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6:00Z</dcterms:created>
  <dc:creator>Majitel</dc:creator>
  <dc:description/>
  <dc:language>en-US</dc:language>
  <cp:lastModifiedBy>Uživatel systému Windows</cp:lastModifiedBy>
  <dcterms:modified xsi:type="dcterms:W3CDTF">2024-09-05T0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