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Kamerový systém měření geometrie podvozku včetně zvedáku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, Nové Strašecí, Sportovní 113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980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B1D400-6584-4974-AEB1-42EDB3FB8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9</Words>
  <Characters>2949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8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