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nagement v přírodní památce Jablonná – mokřad – velký mokřad - odchyt ryb hloubkovým agregátem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2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 0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9-03T10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