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biotop zvláště chráněných druhů rostlin v k.ú. Vrchbělá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2 000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620 838,08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996 250,-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775 382,6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35</Words>
  <Characters>212</Characters>
  <CharactersWithSpaces>246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9-03T08:4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