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95DCF7" w:val="clear"/>
        <w:spacing w:before="0" w:after="1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Nákup nové sklízecí mlátičky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DCF7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DCF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znamná dodávka 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DCF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znamná dodávka 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rozsa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í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27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216535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/>
      <w:t>Č. j.: 098047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4-07-23T11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