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drawing>
          <wp:inline distT="0" distB="0" distL="0" distR="0">
            <wp:extent cx="5759450" cy="3153410"/>
            <wp:effectExtent l="0" t="0" r="0" b="0"/>
            <wp:docPr id="1" name="Obrázek 2" descr="C:\Users\vladimir.posvec\OneDrive - KSUS\Plocha\Bez názv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vladimir.posvec\OneDrive - KSUS\Plocha\Bez názv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color w:val="FF0000"/>
        </w:rPr>
      </w:pPr>
      <w:r>
        <w:rPr>
          <w:b/>
        </w:rPr>
        <w:t xml:space="preserve">Název akce: II/105 Všetice – Neveklov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Místo realizace: silnice II/105 od křižovatky III/1027 v obci Všetice  po křižovatku s II/114 v městě Neveklov, okres Benešov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Provozní staničení: II/105 od 22,740 – 27,240 km, celková délka opravy 4,500 km,      </w:t>
      </w:r>
    </w:p>
    <w:p>
      <w:pPr>
        <w:pStyle w:val="Normal"/>
        <w:ind w:left="2124" w:hanging="708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locha cca  31 20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ředpokládané náklady stavby 95.000.000,- Kč bez DP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současného stavu: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komunikaci II/105 od křižovatky III/1027 v obci Všetice, po křižovatku s II/1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městě Neveklov na okrese Benešov. V trase uvažované opravy komunikace se nacházejí 3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stní objekty. km a případn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rhnout a započítat jejich opravu. Komunikace je v nevyhovujícím stavu, přičemž   v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současné době převádí silnou jak osobní, autobusovou, tak zejména těžkou nákladní dopravu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do rekreační oblasti Slapské přehrady, také k jižnímu okraji Prahy. Povrch komunikace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kazuje plošné deformace, hloubkové koroze, síťové, mozaikové, příčné a podélné trhliny,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lké množství výtluků, odlámané kraje, hrboly.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projektovou dokumenta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 bude vyhotovena dle směrnice pro dokumentaci staveb pozemních komunikací, účinné od 01.08.2022: 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pjpk.cz/data/USR_001_2_11_METODICKE_POKYNY/SDS_PK_2022_final.pdf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ůzkumy a rozbory (diagnostika konstrukce silnice včetně zatřídění PAU, průběh inženýrských sítí apod.) vč. vyřešení přeložek inženýrských sítí, POV a DIO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kumentaci pro sloučené územní a stavební řízení povolení (DÚSP) nebo ohlášení stavby (DOS)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ženýrskou činnost pro zajištění sloučeného povolení stavby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jištění vydání pravomocného povolení stavby (společného povolení)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kumentaci pro provedení stavby (PDPS) vč. neoceněného výkazu výměr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ceněný výkaz výměr (rozpočet)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ýkon autorského dozoru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ůzkumy a rozbory (zaměření, průběh inženýrských sítí, diagnostika apod.)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ávrh technického řešení rekonstrukce silnice bude projednán a odsouhlasen objednatelem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jektová dokumentace bude obsahovat platná vyjádření dotčených orgánů státní správy. V průběhu projekční přípravy zhotovitel PD oznámí záměr realizace stavby Archeologickému ústavu Akademie věd ČR.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, určenou Archeologickým ústavem Akademie věd ČR k provedení archeologického výzkumu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učástí akce bude také zajištění smluv pro přeložení inženýrských sítí a řešení kompletního majetkoprávního vypořádání stavby. Majetkoprávní vypořádání stavby je součástí předmětu plnění a bude prováděno v souladu s platným Metodickým pokynem pro výkon majetkoprávní přípravy dopravních staveb Středočeského kraje, schváleným Zastupitelstvem kraje, tj. mimo jiné budou smluvně oboustranně upraveny vztahy k pozemkům zabraným dočasně či trvale stavbou, Smlouvy o právu provedení stavby, Smlouvy o smlouvách budoucích kupních či darovacích, Smlouvy nájemní či o výpůjčce, Smlouvy o smlouvách budoucích na provedení přeložek inženýrských sítí a Smlouvy o smlouvách budoucích na věcná břemena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ý rozsah PD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jektová dokumentace je předpokládána v rozsahu DUSP/PDPS, včetně DIO dle stavebního zákona č. 183/2006 Sb. v platném znění, vyhlášky č. 146/2008 Sb. o projektové dokumentaci dopravních staveb, s vyhotovením průzkumu inženýrských sítí, </w:t>
      </w:r>
      <w:r>
        <w:rPr>
          <w:bCs w:val="false"/>
          <w:sz w:val="22"/>
          <w:szCs w:val="22"/>
        </w:rPr>
        <w:t xml:space="preserve">projekčním zpracováním případných přeložek těchto sítí (vč. smlouvy se správcem), </w:t>
      </w:r>
      <w:r>
        <w:rPr>
          <w:sz w:val="22"/>
          <w:szCs w:val="22"/>
        </w:rPr>
        <w:t>zajištěním územního rozhodnutí a stavebního povolení a výkon autorského dozoru (AD), při dodržení platných ČSN, TKP a T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pokládá se kompletní rekonstrukce vozovek vč. podloží, zajištění řádného odvodnění v celém dotčeném úsek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musí být zpracována v koordinaci se záměry ob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Zhotovitel projektu bere na vědomí, že v rámci rekonstrukce silnic bude řešena obnova a doplnění systému odvodnění silnic, včetně silničních propustků a rekonstrukce stávajících propustků, případné doplnění dešťové kanalizace v průtazích obcemi. Stávající příkopy budou obnoveny a pročišt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součástí položky průzkumy soupisu prací jsou i kamerové zkoušky dešťové kanal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opravy/rekonstrukce, bude vycházet z výsledků diagnostiky vozovky se zatříděním PAU, dle Vyhlášky č. 283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akce bude také zajištění smluv pro přeložení inženýrských sítí a řešení kompletního majetkoprávního vypořádání stavby. Majetkoprávní vypořádání stavby je součástí předmětu plnění a bude prováděno v souladu s platným Metodickým pokynem pro výkon majetkoprávní přípravy dopravních staveb Středočeského kraje, schváleným Zastupitelstvem kr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rozpočtu stavby bude i položka na opravu objízdných tras v rozsahu po dohodě s Objedn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a může být realizována po etapách. Projektant bere na vědomí, že etapizace projektu není důvodem k zvýšení ceny. Součástí plnění je DIO, včetně jeho projedn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ženýrská činnost bude prováděna v souladu s Metodickým pokynem pro výkon majetkoprávní přípravy dopravních staveb Středočeského kraje, schváleným Zastupitelstvem kraje., který bude zhotoviteli poskytnut. Součástí majetkoprávní přípravy je uzavření všech nutných smluv k realizaci akce, tímto jsou myšleny i veškeré smlouvy nutné k případné realizaci přeložek IS (týká se i realizačních smluv). V rámci inženýrské činnosti bude zhotovitel archivovat veškeré uzavřené smlouvy v el. podobě, a to až do kolaudace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IČ bude i vyžádání doložení stanoviska DOSS – Odboru veřejné mobility KÚ SK (z důvodu koordinace s přípravou a realizací cyklostezek v dotčeném územ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návrh technického řešení a projednání inženýrské činnosti zodpovídá dodav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ro předkládání P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eading3L3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SP – koncept</w:t>
      </w:r>
    </w:p>
    <w:p>
      <w:pPr>
        <w:pStyle w:val="Pleading3L2"/>
        <w:tabs>
          <w:tab w:val="clear" w:pos="2268"/>
          <w:tab w:val="left" w:pos="284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jpozději do 5 měsíců od podpisu Smlouvy</w:t>
      </w:r>
    </w:p>
    <w:p>
      <w:pPr>
        <w:pStyle w:val="Pleading3L3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USP – čistopis </w:t>
      </w:r>
    </w:p>
    <w:p>
      <w:pPr>
        <w:pStyle w:val="Pleading3L2"/>
        <w:tabs>
          <w:tab w:val="clear" w:pos="2268"/>
          <w:tab w:val="left" w:pos="284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jpozději do 1 měsíce od obdržení písemných připomínek ke konceptu DUSP od Objednatele.</w:t>
      </w:r>
    </w:p>
    <w:p>
      <w:pPr>
        <w:pStyle w:val="Pleading3L3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eading3L3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ání žádosti o vydání o sloučené řízení</w:t>
      </w:r>
    </w:p>
    <w:p>
      <w:pPr>
        <w:pStyle w:val="Pleading3L2"/>
        <w:tabs>
          <w:tab w:val="clear" w:pos="2268"/>
        </w:tabs>
        <w:spacing w:before="0" w:after="0"/>
        <w:ind w:lef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jpozději do 3 měsíců od </w:t>
      </w:r>
      <w:r>
        <w:rPr>
          <w:sz w:val="22"/>
          <w:szCs w:val="22"/>
          <w:u w:val="single"/>
        </w:rPr>
        <w:t>vydání čistopisu</w:t>
      </w:r>
      <w:r>
        <w:rPr>
          <w:sz w:val="22"/>
          <w:szCs w:val="22"/>
        </w:rPr>
        <w:t xml:space="preserve"> DUSP. </w:t>
      </w:r>
      <w:r>
        <w:rPr>
          <w:b/>
          <w:sz w:val="22"/>
          <w:szCs w:val="22"/>
        </w:rPr>
        <w:t>Žádost bude podána KOMPLETNÍ, včetně stanovisek správců sítí a DOSS, zejména policie ČR. Pro případné nesrovnalosti, bude v dostatečném časovém předstihu požádán příslušný úřad o soupis dokladů, které budou k žádosti požadovány. Tyto doklady budou ve výše uvedeném termínu předloženy k žádosti o sloučené povolení. 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Pleading3L3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D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později do 2 měsíců od vydání pravomocného SP nebo písemné výzvy Objednatele k zahájení plnění na této dílčí části služeb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vrh řešení: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ést diagnostiku vozovky vč. PAU, inženýrskogeologický průzk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ést geodetické zamě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konstrukce silnice jejich součástí a vybavení podle výsledků diagnostického průzku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ouzení stability svahů a případné jejich zaj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měna, doplnění svodidel, obnova směrových sloupků, obnova VDZ i SDZ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ištění řádného odvodnění silnice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rava bude realizována po etapách. Součástí plnění je DIO – včetně jeho projedn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rozhodujících stavebních objektů: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rava silnice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va propustků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va mostu ev.č. 105-014 a 105-016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nace silničního tělesa, případně svahů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O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Z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STY řešení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st ev.č. 105-014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poslední běžné prohlídky z 10.11.2022 nutno projekt zaměřit na odstranění závad identifikovaných při prohlídce most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st e. č. 105-01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poslední hlavní mostní prohlídky z 23.12.2022 nutno projekt zaměřit na odstranění závad identifikovaných při prohlídce mos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on autorského dozoru stavb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učástí předmětu plnění je výkon AD, který bude probíhat od zahájení stavby až do vydání kolaudačního souhlasu a který bude vykonáván na výzvu Objednatel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ůvodnění záměru akce: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ranění značně nevyhovujícího stavebně technického stavu, zlepšení možnosti údržby a zvýšení bezpečnosti silničního provozu. Úsek  bude navržen dle ČSN EN 1991-2 na skupinu pozemních komunikací 1 pro zatížení vozidlem LM 1, včetně zvláštních souprav LM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b/>
          <w:sz w:val="22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638800" cy="3419475"/>
            <wp:effectExtent l="0" t="0" r="0" b="0"/>
            <wp:docPr id="2" name="Obrázek 7" descr="C:\Users\vladimir.posvec\OneDrive - KSUS\Obrázky\IMG_20230426_0953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C:\Users\vladimir.posvec\OneDrive - KSUS\Obrázky\IMG_20230426_09534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38800" cy="3575050"/>
            <wp:effectExtent l="0" t="0" r="0" b="0"/>
            <wp:docPr id="3" name="Obrázek 9" descr="C:\Users\vladimir.posvec\OneDrive - KSUS\Obrázky\IMG_20230426_095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C:\Users\vladimir.posvec\OneDrive - KSUS\Obrázky\IMG_20230426_0955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758815" cy="3486150"/>
            <wp:effectExtent l="0" t="0" r="0" b="0"/>
            <wp:docPr id="4" name="Obrázek 6" descr="C:\Users\vladimir.posvec\OneDrive - KSUS\Obrázky\IMG_20230426_0957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C:\Users\vladimir.posvec\OneDrive - KSUS\Obrázky\IMG_20230426_09575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619750" cy="3667125"/>
            <wp:effectExtent l="0" t="0" r="0" b="0"/>
            <wp:docPr id="5" name="Obrázek 8" descr="C:\Users\vladimir.posvec\OneDrive - KSUS\Obrázky\IMG_20230426_0959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C:\Users\vladimir.posvec\OneDrive - KSUS\Obrázky\IMG_20230426_09591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oblasti: Jiří Brzoň, </w:t>
      </w:r>
      <w:hyperlink r:id="rId8">
        <w:r>
          <w:rPr>
            <w:rStyle w:val="InternetLink"/>
            <w:sz w:val="22"/>
            <w:szCs w:val="22"/>
          </w:rPr>
          <w:t>jiri.brzon@ksus.cz</w:t>
        </w:r>
      </w:hyperlink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601 571 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ozní cestmistr: Vladimír Pošvec, </w:t>
      </w:r>
      <w:hyperlink r:id="rId9">
        <w:r>
          <w:rPr>
            <w:rStyle w:val="InternetLink"/>
            <w:sz w:val="22"/>
            <w:szCs w:val="22"/>
          </w:rPr>
          <w:t>vladimir.posvec@ksus.cz</w:t>
        </w:r>
      </w:hyperlink>
      <w:r>
        <w:rPr>
          <w:sz w:val="22"/>
          <w:szCs w:val="22"/>
        </w:rPr>
        <w:t>, 724 168 6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ý manažer staveb: Miloslav Pohunek, </w:t>
      </w:r>
      <w:hyperlink r:id="rId10">
        <w:r>
          <w:rPr>
            <w:rStyle w:val="InternetLink"/>
            <w:sz w:val="22"/>
            <w:szCs w:val="22"/>
          </w:rPr>
          <w:t>miloslav.pohunek@ksus.cz</w:t>
        </w:r>
      </w:hyperlink>
      <w:r>
        <w:rPr>
          <w:sz w:val="22"/>
          <w:szCs w:val="22"/>
        </w:rPr>
        <w:t>, 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25 880 2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ská správa a údržba silnic Středočeského kraje, příspěvková organizace, Zborovská 11, 150 21 Praha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pracoval:</w:t>
      </w:r>
      <w:r>
        <w:rPr>
          <w:sz w:val="22"/>
          <w:szCs w:val="22"/>
        </w:rPr>
        <w:t xml:space="preserve"> 04/2023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Vladimír Pošvec</w:t>
      </w:r>
    </w:p>
    <w:sectPr>
      <w:headerReference w:type="defaul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36e8"/>
    <w:rPr>
      <w:sz w:val="24"/>
      <w:szCs w:val="24"/>
    </w:rPr>
  </w:style>
  <w:style w:type="character" w:styleId="FontStyle20" w:customStyle="1">
    <w:name w:val="Font Style20"/>
    <w:uiPriority w:val="99"/>
    <w:qFormat/>
    <w:rsid w:val="00ab26eb"/>
    <w:rPr>
      <w:rFonts w:ascii="Times New Roman" w:hAnsi="Times New Roman" w:cs="Times New Roman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39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f391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39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Header">
    <w:name w:val="Header"/>
    <w:basedOn w:val="Normal"/>
    <w:link w:val="ZhlavChar"/>
    <w:uiPriority w:val="99"/>
    <w:unhideWhenUsed/>
    <w:rsid w:val="000136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b26eb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b26eb"/>
    <w:pPr>
      <w:widowControl w:val="false"/>
      <w:spacing w:lineRule="exact" w:line="283"/>
      <w:jc w:val="both"/>
    </w:pPr>
    <w:rPr/>
  </w:style>
  <w:style w:type="paragraph" w:styleId="Pleading3L2" w:customStyle="1">
    <w:name w:val="Pleading3_L2"/>
    <w:basedOn w:val="Normal"/>
    <w:next w:val="TextBody"/>
    <w:qFormat/>
    <w:rsid w:val="000f6562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  <w:lang w:eastAsia="en-US"/>
    </w:rPr>
  </w:style>
  <w:style w:type="paragraph" w:styleId="Pleading3L3" w:customStyle="1">
    <w:name w:val="Pleading3_L3"/>
    <w:basedOn w:val="Pleading3L2"/>
    <w:next w:val="TextBody"/>
    <w:qFormat/>
    <w:rsid w:val="000f6562"/>
    <w:pPr>
      <w:tabs>
        <w:tab w:val="clear" w:pos="2268"/>
      </w:tabs>
      <w:ind w:left="0" w:hanging="0"/>
      <w:outlineLvl w:val="2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f39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391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jpk.cz/data/USR_001_2_11_METODICKE_POKYNY/SDS_PK_2022_final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jiri.brzon@ksus.cz" TargetMode="External"/><Relationship Id="rId9" Type="http://schemas.openxmlformats.org/officeDocument/2006/relationships/hyperlink" Target="mailto:vladimir.posvec@ksus.cz" TargetMode="External"/><Relationship Id="rId10" Type="http://schemas.openxmlformats.org/officeDocument/2006/relationships/hyperlink" Target="mailto:miloslav.pohunek@ksu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dd5a07-00d3-4332-bc11-aec261a6a38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FE6D9B62CACC42B294C4110F99ED93" ma:contentTypeVersion="10" ma:contentTypeDescription="Create a new document." ma:contentTypeScope="" ma:versionID="230678453d3496b721b1fc579ce08663">
  <xsd:schema xmlns:xsd="http://www.w3.org/2001/XMLSchema" xmlns:xs="http://www.w3.org/2001/XMLSchema" xmlns:p="http://schemas.microsoft.com/office/2006/metadata/properties" xmlns:ns3="46dd5a07-00d3-4332-bc11-aec261a6a385" targetNamespace="http://schemas.microsoft.com/office/2006/metadata/properties" ma:root="true" ma:fieldsID="a94f1f3234313b3907178740f5f448df" ns3:_="">
    <xsd:import namespace="46dd5a07-00d3-4332-bc11-aec261a6a38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dd5a07-00d3-4332-bc11-aec261a6a3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7BBCF1-7A37-47D6-A8C8-0BC36ED6437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0C15E0-8108-4662-A7B4-831B73DC1A1B}">
  <ds:schemaRefs>
    <ds:schemaRef ds:uri="http://schemas.microsoft.com/office/2006/metadata/properties"/>
    <ds:schemaRef ds:uri="http://schemas.microsoft.com/office/infopath/2007/PartnerControls"/>
    <ds:schemaRef ds:uri="46dd5a07-00d3-4332-bc11-aec261a6a385"/>
  </ds:schemaRefs>
</ds:datastoreItem>
</file>

<file path=customXml/itemProps3.xml><?xml version="1.0" encoding="utf-8"?>
<ds:datastoreItem xmlns:ds="http://schemas.openxmlformats.org/officeDocument/2006/customXml" ds:itemID="{3CD33C80-F296-427F-BE74-965CF76846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dd5a07-00d3-4332-bc11-aec261a6a38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  <Pages>7</Pages>
  <Words>1214</Words>
  <Characters>8288</Characters>
  <CharactersWithSpaces>9484</CharactersWithSpaces>
  <Paragraphs>1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7:00Z</dcterms:created>
  <dc:creator>Ing. Pavel Knespl</dc:creator>
  <dc:description/>
  <dc:language>en-US</dc:language>
  <cp:lastModifiedBy>Milan Veleba</cp:lastModifiedBy>
  <cp:lastPrinted>2015-01-27T08:55:00Z</cp:lastPrinted>
  <dcterms:modified xsi:type="dcterms:W3CDTF">2023-12-18T14:20:00Z</dcterms:modified>
  <cp:revision>3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FE6D9B62CACC42B294C4110F99ED93</vt:lpwstr>
  </property>
</Properties>
</file>