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FZFnormln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na stavební práce zadávaná mimo režim zákona č. 134/2016 Sb., o zadávání veřejných zakázek, v platném znění, (dále jen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3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Výměna oken a energetické úspory objektu Českého muzea stříbra, příspěvková organizace, Barborská 28, 284 01 Kutná Hora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0:00Z</dcterms:created>
  <dc:creator>Administrátor</dc:creator>
  <dc:description/>
  <cp:keywords/>
  <dc:language>en-US</dc:language>
  <cp:lastModifiedBy>Jaroslav Kutt</cp:lastModifiedBy>
  <cp:lastPrinted>2010-08-02T12:19:00Z</cp:lastPrinted>
  <dcterms:modified xsi:type="dcterms:W3CDTF">2024-08-26T13:0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