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Rekonstrukce školní kuchyně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e Výzvě včetně Zadávací dokumentace k této veřejné zakázce (dále jen „Výzvy vč. 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Výzvy vč.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Výzvy vč.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Výzvy vč. ZD (resp. dle ust. § 79 odst. 2 písm. a) a c) zákona).</w:t>
      </w:r>
    </w:p>
    <w:p>
      <w:pPr>
        <w:pStyle w:val="Normal"/>
        <w:spacing w:lineRule="auto" w:line="240" w:before="12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 kvalifikační předpoklady podle ust. §79 odst. 2 písm. a) Zákona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realizace (zahájení a ukončení – uvedení alespoň do zkušebního provozu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realizace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ké kvalifikační předpoklady podle ust. §79 odst. 2 písm. c) Zákona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78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stavby vedoucí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ukončeném vzdělá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axe v oboru (min. 5 let v řízení z pozice stavbyvedoucího v oboru obsahově odpovídajícím předmětu veřejné zakázky, tj. stavební práce v oboru pozemní stavby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y k prokázání praxe v oblasti pozemních staveb z posledních 5 let – vykonávání funkce hlavního stavbyvedoucího nebo stavbyvedoucího na nejméně 3 stavbách, z toho každá stavba s investičními náklady min. 7.000.000 Kč bez DPH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ontakt k ověření referencí (email, telefon)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397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>
        <w:sz w:val="18"/>
        <w:szCs w:val="18"/>
      </w:rPr>
    </w:pPr>
    <w:r>
      <w:rPr>
        <w:sz w:val="18"/>
        <w:szCs w:val="18"/>
      </w:rPr>
      <w:t>Č.j.: 097969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Marek Vlastimil</cp:lastModifiedBy>
  <cp:lastPrinted>2018-05-02T10:07:00Z</cp:lastPrinted>
  <dcterms:modified xsi:type="dcterms:W3CDTF">2024-08-06T11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