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  <w:t>Dodávka softwarových licencí v rámci multilicenčních programů společnosti Microsoft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red"/>
                <w:lang w:val="cs-CZ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056919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456000795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6000795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9D7752-05B2-4C9A-83AC-4C22A667B3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2:00Z</dcterms:created>
  <dc:creator>Jan ŠÁMAL</dc:creator>
  <dc:description/>
  <dc:language>en-US</dc:language>
  <cp:lastModifiedBy>Lenka Vancová</cp:lastModifiedBy>
  <dcterms:modified xsi:type="dcterms:W3CDTF">2024-08-25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