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32812 Libice n. Cidlinou – Choťánky – křiž.II/611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Místo realizace: silnice č.  III/32812 Libice n. Cidlinou – Choťánky – křiž.II/611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 8,786  do  10,942 km,  délka úseku  2,156 km,  prům.šířka 7,6 m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ocha 17 37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4545</wp:posOffset>
                </wp:positionH>
                <wp:positionV relativeFrom="paragraph">
                  <wp:posOffset>490220</wp:posOffset>
                </wp:positionV>
                <wp:extent cx="1600200" cy="314325"/>
                <wp:effectExtent l="1867535" t="5715" r="5715" b="538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9699"/>
                            <a:gd name="adj4" fmla="val -11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 opravy vozo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35pt;margin-top:38.6pt;width:125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 opravy vozovk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</w:r>
      <w:r>
        <w:rPr>
          <w:bCs/>
        </w:rPr>
        <w:drawing>
          <wp:inline distT="0" distB="0" distL="0" distR="0">
            <wp:extent cx="521081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extravilánu  mezi obcí Libice n.Cidlinou  a obcí Choťánky,část opravy v intravilánu obce Libice n.Cidlinou i obce Choťánky 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32812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opravy : </w:t>
      </w:r>
      <w:r>
        <w:rPr/>
        <w:t>Odfrézování stávajícího živičného krytu v tl.60mm, sanace konstrukčních vrstev hloubky 25 cm, doprava veškerého materiálu,rozrytí původní konstrukce,urovnání podkladu,doplnění mate. 10% kamenivo,zřízení podkladu stab. pojivem- 4% cement, 1% emulze a zhutnění - TP 208, průkazní a přejímací zkoušky řezání asfaltového krytu,očištění,lokální oprava příčných trhlin geomříží,spojovací postřik, hutněná asfaltová vyrovnávka , pokládka  ACO 11  v tl.1x 50 mm ., zalévání spár asfaltovou zálivkou. Zřízení, včetně předznačení vodorovného dopravního značení s balotinou - vodící proužky 12 cm, 1x přechod pro chodce, šikmé čáry.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ředočeského kraje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4 týdny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916170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046345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146050</wp:posOffset>
            </wp:positionV>
            <wp:extent cx="5010150" cy="308864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 Jiří Procházka        </w:t>
      </w:r>
      <w:hyperlink r:id="rId6">
        <w:r>
          <w:rPr>
            <w:rStyle w:val="InternetLink"/>
          </w:rPr>
          <w:t>jiri.prochazka@ksus.cz</w:t>
        </w:r>
      </w:hyperlink>
      <w:r>
        <w:rPr/>
        <w:t xml:space="preserve">        724 877 630</w:t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7">
        <w:r>
          <w:rPr>
            <w:rStyle w:val="InternetLink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8">
        <w:r>
          <w:rPr>
            <w:rStyle w:val="InternetLink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Tyl Petr</w:t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iri.prochazka@ksus.cz" TargetMode="External"/><Relationship Id="rId7" Type="http://schemas.openxmlformats.org/officeDocument/2006/relationships/hyperlink" Target="mailto:petr.tyl@ksus.cz" TargetMode="External"/><Relationship Id="rId8" Type="http://schemas.openxmlformats.org/officeDocument/2006/relationships/hyperlink" Target="mailto:eva.rygl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Ing. Pavel Knespl</dc:creator>
  <dc:description/>
  <cp:keywords/>
  <dc:language>en-US</dc:language>
  <cp:lastModifiedBy>linda.zamazalova</cp:lastModifiedBy>
  <cp:lastPrinted>2013-10-14T07:34:00Z</cp:lastPrinted>
  <dcterms:modified xsi:type="dcterms:W3CDTF">2018-05-14T20:30:00Z</dcterms:modified>
  <cp:revision>13</cp:revision>
  <dc:subject>NEINVESTICE SK</dc:subject>
  <dc:title>II/280 Březno- Lhotky-oprava vozovky</dc:title>
</cp:coreProperties>
</file>