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133 hranice JČ kraje – kř. III/10529, 0,675 – 5,272 k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4T11:26:00Z</dcterms:modified>
  <cp:revision>14</cp:revision>
  <dc:subject/>
  <dc:title/>
</cp:coreProperties>
</file>