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11816 Jelence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8-21T08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