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ořízení nových vozidel: Část „A“ – Dodávka nových osobních vozidel pro provoz v autoškole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sz w:val="18"/>
        <w:szCs w:val="18"/>
        <w:lang w:val="en-US" w:eastAsia="en-US"/>
      </w:rPr>
      <w:t>Č. j.: 09879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24T05:41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