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říňový nákladní automobil pro potřeby provozu školy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  <w:bCs/>
        </w:rPr>
        <w:t>Dodávka 1 ks nového skříňového nákladního automobilu, popř. předváděcího modelu uvedeného vozidla s přiměřeným nájezdem km (max. 4.000 km) do sídla zadavatele</w:t>
      </w:r>
      <w:r>
        <w:rPr>
          <w:rFonts w:cs="Arial"/>
          <w:b/>
          <w:bCs/>
        </w:rPr>
        <w:t xml:space="preserve">. Součástí nabídky budou také </w:t>
      </w:r>
      <w:r>
        <w:rPr>
          <w:b/>
          <w:bCs/>
        </w:rPr>
        <w:t xml:space="preserve">4 ks zimní sady pneumatik s disky, vnitřní koberečky. Při předání bude mít automobil letní/zimní pneu dle zákona a min. 75 % plnou palivovou nádrž. 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417" w:hRule="atLeast"/>
        </w:trPr>
        <w:tc>
          <w:tcPr>
            <w:tcW w:w="8784" w:type="dxa"/>
            <w:tcBorders/>
            <w:shd w:color="auto" w:fill="B4C6E7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pecifikace technických požadavků a výbavy</w:t>
            </w:r>
          </w:p>
        </w:tc>
      </w:tr>
      <w:tr>
        <w:trPr/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alivo – naft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vihový objem min. 1600 cm3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120 kW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délka vozu 5400-5600 mm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šířka vozu 1900-2100 mm bez zpětných zrcátek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ětlá výška min. 190 mm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převodovk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 přepravu 8-9 osob + bezpečnostní 3 bodové pásy ke každému sedadl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přivolání integrovaného záchranného systému při dopravní nehodě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lopná a vyjímatelná zadní řada sedadel / lavice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větlení v nákladovém prostor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ový prostor s gumovou podlahou – v části bez sedadel lze mít plné výplně bez skel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suvné pravé zadní dveře s posuvným oknem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ní dveře otevíratelné do 180° prosklené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lňuje aktuální bezpečnostní normy, min. emisní norma EURO 6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irbagy min. pro řidiče a spolujezdce také boční a hlavové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trální zamyká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y ovládaná a vyhřívaná zpětná zrcátka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adaptivního tempomatu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ledování tlaku v pneumatikách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ledování mrtvého úhl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lhové světlomety, dešťový a světelný senzor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é nastavení sedadla řidiče, loketní opěrka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pínací oka pro náklad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oční nášlapy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fotainment vel. min. 8“   vč. naviga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, boční a zadní parkovací senzory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rkovací zadní kamer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arování při opuštění jízdního pruh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poznání dopravních značek s upozorněním na překročení rychlosti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imatizace vpředu i vzadu, oddělené ovládá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hřívané sedadlo řidiče a spolujezdce v 1. řadě  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rola zapnutí pásů u přepravovaných osob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lektrické ovládání předních oken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žadované Systémy min. ABS, ASR + možné i další či obdobné 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sistent rozjezdu do kop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včetně nákladového prostoru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tmavená zadní boční okna a zadní sklo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ažné zařízení (sklopné či odnímatelné)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va karoserie – konkrétní metalická barva dle výběru zadavatele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la min. vel. 17“, disky, pneu letní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ově a podélně nastavitelný volant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ásuvka USB-C min. 3x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ražný trojúhelník, lékárničk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da 4ks zimních pneumatik vel. min. 17“ včetně disků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nohodnotná rezerva, sada na opravu pne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amera pro nahrávání provoz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chrana hrany zavazadlového prostoru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škeré návody, manuály v českém jazyc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autorizovaného servisu do 35 km od sídla zadavatele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min. 24 měsíců od převzetí voz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highlight w:val="yellow"/>
          <w:u w:val="single"/>
        </w:rPr>
        <w:t>Uchazeč připojí k této základní požadované specifikaci předmětu plnění také konkrétní nabízený model osobního vozidla, který bude odpovídat výše uvedené specifikaci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 j.: 098795/2024/KU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07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72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674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864a8e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72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07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864a8e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30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Věra Urbanová</dc:creator>
  <dc:description/>
  <dc:language>en-US</dc:language>
  <cp:lastModifiedBy>Marek Vlastimil</cp:lastModifiedBy>
  <cp:lastPrinted>2023-09-21T06:00:00Z</cp:lastPrinted>
  <dcterms:modified xsi:type="dcterms:W3CDTF">2024-07-30T07:33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