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left"/>
        <w:rPr>
          <w:rFonts w:cs="Arial"/>
          <w:b/>
          <w:b/>
          <w:sz w:val="24"/>
          <w:szCs w:val="24"/>
        </w:rPr>
      </w:pPr>
      <w:r>
        <w:rPr>
          <w:b/>
        </w:rPr>
        <w:t>2</w:t>
      </w:r>
      <w:r>
        <w:rPr>
          <w:rFonts w:cs="Arial"/>
          <w:b/>
          <w:sz w:val="24"/>
          <w:szCs w:val="24"/>
        </w:rPr>
        <w:t xml:space="preserve"> osobní automobily pro provoz v autoškole</w:t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bCs/>
        </w:rPr>
        <w:t>Dodávka 2 ks nových osobních vozidel, popř. předvádějících modelů osobních automobilů s přiměřeným nájezdem km (max. 4.000 km/auto) do sídla zadavatele</w:t>
      </w:r>
      <w:r>
        <w:rPr>
          <w:rFonts w:cs="Arial"/>
          <w:b/>
          <w:bCs/>
        </w:rPr>
        <w:t xml:space="preserve">. Každý osobní automobil již bude mít instalované druhé pedály pro potřeby výuky k získání řidičského oprávnění typu B. Součástí nabídky budou také pro každé vozidlo </w:t>
      </w:r>
      <w:r>
        <w:rPr>
          <w:b/>
          <w:bCs/>
        </w:rPr>
        <w:t xml:space="preserve">4 ks zimní sady pneumatik s disky, vnitřní koberečky. Při předání bude mít automobil letní/zimní pneu dle zákona a palivovou nádrž min. 75 % plnou.  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698" w:hRule="atLeast"/>
        </w:trPr>
        <w:tc>
          <w:tcPr>
            <w:tcW w:w="8926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Specifikace technických požadavků a výbavy – vůz č. 1 </w:t>
            </w:r>
          </w:p>
        </w:tc>
      </w:tr>
      <w:tr>
        <w:trPr/>
        <w:tc>
          <w:tcPr>
            <w:tcW w:w="8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Palivo – benzín </w:t>
            </w:r>
          </w:p>
        </w:tc>
      </w:tr>
      <w:tr>
        <w:trPr/>
        <w:tc>
          <w:tcPr>
            <w:tcW w:w="8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aroserie typ SUV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vihový objem min. 990 cm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min. 80 kW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stupňová manuální převodovka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dveří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 přepravu max. 5 osob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ňuje aktuální bezpečnostní normy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lnění aktuální emisní normy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tování tlačítkem, centrální dálkové zamykání, lze i systém zvaný keyless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irbagy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rolka zapnutí bezpečnostního pásů – akustická i optická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azatel tlaku v pneumatikách na přístrojové desce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tempomatu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fotainment vel min. 8“  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parkovací senzory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istent udržování jízdního pruhu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limatizace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hřívání předních sedadel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ově nastavitelná přední sedadla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é ovládání oken vpředu a vzadu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žadované Systémy min. ABS, ASR + možné další či obdobné 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bodové bezpečnostní pásy vzadu – pro 3 osoby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ažné zařízení (sklopné či odnímatelné)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arva karoserie bílá metalíza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la min. vel. 16“, pneu letní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ultifunkční volant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ásuvka USB-C min. 2x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ražný trojúhelník, lékárnička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ada 4ks zimních pneumatik min. vel. cca 16“ včetně disků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zervní kolo, sada na opravu pneumatik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sistent rozjezdu do kopce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škeré návody, manuály v českém jazyce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autorizovaného servisu do 20 km od sídla zadavatele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áruční doba 60 měsíců od převzetí vozidla, případně ujetých 100.000 km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.pedály pro potřeby výuky v autoškole (spojka, brzda) 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698" w:hRule="atLeast"/>
        </w:trPr>
        <w:tc>
          <w:tcPr>
            <w:tcW w:w="8926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pecifikace technických požadavků a výbavy – vůz č. 2</w:t>
            </w:r>
          </w:p>
        </w:tc>
      </w:tr>
      <w:tr>
        <w:trPr/>
        <w:tc>
          <w:tcPr>
            <w:tcW w:w="8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alivo – benzín</w:t>
            </w:r>
          </w:p>
        </w:tc>
      </w:tr>
      <w:tr>
        <w:trPr/>
        <w:tc>
          <w:tcPr>
            <w:tcW w:w="8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aroserie typ SUV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vihový objem min. 1400 cm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min. 110 kW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stupňová manuální převodovka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dveří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 přepravu max. 5 osob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ňuje aktuální bezpečnostní normy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lnění aktuální emisní normy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ezklíčové startování a zamykání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irbagy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ítko na přivolání pomoci v případě nouze (tísňové volání)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azatel kontroly tlaku v pneumatikách na přístrojové desce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tempomatu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fotainment vel. min. 8“  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a přední parkovací senzory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nzor na upozornění a popř. i zabrzdění při hrozící kolizi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lšími vozidly, chodci či cyklisty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istent udržování jízdního pruhu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limatizace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hřívání předních sedadel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ově nastavitelná přední sedadla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rola zapnutí pásů u přepravovaných osob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é ovládání oken vpředu a vzadu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žadované Systémy min. ABS, ASR + možné i další či obdobné 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bodové bezpečnostní pásy vzadu – pro 3 osoby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ažné zařízení (sklopné či odnímatelné)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arva karoserie bílá metalíza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la min. vel. 17“, pneu letní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ultifunkční volant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ásuvka USB-C min. 2x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ní kamerový systém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ražný trojúhelník, lékárnička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ada 4ks zimních pneumatik vel. min. 17“ včetně disků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zervní kolo, sada na opravu pneumatik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sistent rozjezdu do kopce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škeré návody, manuály v českém jazyce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autorizovaného servisu do 20 km od sídla zadavatele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60 měsíců od převzetí vozidla, případně ujetých 100.000 km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pedály pro potřeby výuky v autoškole (spojka, brzda)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 parametry pro možnost získání řidičského oprávnění typu B+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uvedené v zákoně </w:t>
              <w:br/>
              <w:t xml:space="preserve">č. 247/2000 Sb., Příloze č. 2.  písmeno g)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highlight w:val="yellow"/>
          <w:u w:val="single"/>
        </w:rPr>
        <w:t>Uchazeč připojí k této základní požadované specifikaci předmětu plnění také konkrétní nabízené modely osobních vozidel, které budou odpovídat výše uvedené specifikaci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á osoba za uchazeče jednat: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.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/>
      </w:pPr>
      <w:r>
        <w:rPr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164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/>
      <w:drawing>
        <wp:inline distT="0" distB="0" distL="0" distR="0">
          <wp:extent cx="2165350" cy="8064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t>Č. j.: 098795/2024/KU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07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7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674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864a8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7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864a8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441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30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6</Words>
  <Characters>3282</Characters>
  <CharactersWithSpaces>383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0:00Z</dcterms:created>
  <dc:creator>Věra Urbanová</dc:creator>
  <dc:description/>
  <dc:language>en-US</dc:language>
  <cp:lastModifiedBy>Marek Vlastimil</cp:lastModifiedBy>
  <cp:lastPrinted>2023-09-21T06:00:00Z</cp:lastPrinted>
  <dcterms:modified xsi:type="dcterms:W3CDTF">2024-07-30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