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 ZD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ávka je včetně montáže a zprovoznění. Termín dodání je září 2024. Nutná je konzultace se stavební firmou, která zabezpečuje přípravu sítí pro montáž zaříze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ybavení svařov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x Svařovací pracoviš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svařovací stůl se spodním odsáván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zástěny, svařovacích sto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držák pro uchycení svařovaného materi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ži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zařízení pro uchycení lah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x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mostmívací svářečská kukla. Kazeta 1/1/1/2. DIN 9 - 13. Světlý stav DIN 4. Průzor 100 x 50 mm. 4 senzory. Vyměnitelná bate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x svářecí zdro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x svářečka M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ultifunkční invertorová svářečka 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pro metody MIG/MAG, MMA a TIG DC. Na podvozku. 3 x 400 V. Proud 30 - 300 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tížení 250 A/60 %. SYNERGIE, TIG PULSE. 4-kladkový posuv. Průměr cívky 300 mm (18 k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lus odpovídající příslušenstv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x redukční ventil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s ohřevem 24 V a průtokomet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Plynem chlazený svařovací hořák MIG/M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lazení: ply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dlo hořáku: pev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těžovatel: 6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tížení: 230 A (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200 A (směsný ply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 drátu: 0,8 - 1,2 mm (s odpovídajícím bowdenem a průvlak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pojení hořáku: EURO přípoj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élka kabelu hořáku: 4 m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x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lynem chlazený svařovací hořák T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řipojení centrální EURO přípojk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lazení: ply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těžovatel: 3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tížení DC: 180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tížení AC: 130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 wolframové elektrody: 0,5 - 4,0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řenosný jednofázový invertorový svařovací zdroj určený pro metody TIG AC/DC a MMA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lus odpovídající příslušenstv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lynem chlazený svařovací hořák TIG. Zatěžovatel 35 %. Zatížení 180 A (DC), 125 A (AC). Připojení 35-50. Pevný krk. Délka kabelu 4 metry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 wolframové elektrody: 1,0 - 4,0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emnící kab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bel s držákem elektr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dukční ventil na 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6x Sada kabe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bely H01N2-D s gumovou izola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řez kabelů 25 m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měr připojení 35-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 připojovacího kolíku 13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udové zatížení 200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élka každého z kabelů 3 m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 ks – souprava na plam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6x  redukční venti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 redukční ventil 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val="clear" w:color="auto" w:fill="FFFFFF"/>
        <w:spacing w:lineRule="atLeast" w:line="288" w:beforeAutospacing="0" w:before="0" w:afterAutospacing="0" w:after="15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6x  s</w:t>
      </w:r>
      <w:r>
        <w:rPr>
          <w:b w:val="false"/>
          <w:color w:val="000000"/>
          <w:sz w:val="24"/>
          <w:szCs w:val="24"/>
        </w:rPr>
        <w:t>pořič plynu GS20 acetylen -C2H2</w:t>
      </w:r>
      <w:r>
        <w:rPr>
          <w:sz w:val="24"/>
          <w:szCs w:val="24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x rukojeť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x sada hořáků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x suchá předloha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hadice: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 min. délka  6 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hadice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min. délka 6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Strojek řeza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zovaný řezací stroj. Obsluha může provádět různá řezání - rovné, kruhové i s úko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ný systém zaručuje konstantní a stabilní pohyb stro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 pohybu (dopředu, dozadu, zastavení) je ovládán jedním přepínač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ou uchycení hořáku je možné nastavit úkosování na spodní hraně materiá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umožňuje různé uchycení a v osách Y a 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pracovní stů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ivní kovová konstrukce pro nejnáročnější použi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evěná de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stolu: min. 1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rozměry: min. 1524 x 650 x 88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ovnávací n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řínk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uvky: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čková lož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zásuvek: min. 20 k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ykatelná skřín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ynová hadice na propan bu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. délka 10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šička elektr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ětí 230V/50H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ah teplot 50-4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acita sušení min.15k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řípravna materiálu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shd w:val="clear" w:color="auto" w:fill="F4F4F4"/>
        <w:spacing w:beforeAutospacing="0" w:before="0" w:afterAutospacing="0" w:after="0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 xml:space="preserve">1x </w:t>
      </w:r>
      <w:r>
        <w:rPr>
          <w:bCs w:val="false"/>
          <w:color w:val="000000"/>
          <w:sz w:val="24"/>
          <w:szCs w:val="24"/>
        </w:rPr>
        <w:t>Dílenský hydraulický l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Robustní jednočinný hydraulický vá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Automatický návrat pístnice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Výškově nastavitelný pracovní stůl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sovací sílu lze nastavit manuálně nebo pneumaticky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vní tlak min. 45 t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vih válce min.190 mm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x Dílenský svěrák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likost čelistí: 150 mm</w:t>
      </w:r>
      <w:r>
        <w:rPr>
          <w:rFonts w:cs="Times New Roman" w:ascii="Times New Roman" w:hAnsi="Times New Roman"/>
          <w:color w:val="0D204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točný: 360 stupňů</w:t>
      </w:r>
      <w:r>
        <w:rPr>
          <w:rFonts w:cs="Times New Roman" w:ascii="Times New Roman" w:hAnsi="Times New Roman"/>
          <w:color w:val="0D204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ybaven kovadlinou</w:t>
      </w:r>
      <w:r>
        <w:rPr>
          <w:rFonts w:cs="Times New Roman" w:ascii="Times New Roman" w:hAnsi="Times New Roman"/>
          <w:color w:val="0D204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yrobeno z kvalitní oceli, </w:t>
      </w:r>
      <w:r>
        <w:rPr>
          <w:rFonts w:cs="Times New Roman" w:ascii="Times New Roman" w:hAnsi="Times New Roman"/>
          <w:bCs/>
          <w:sz w:val="24"/>
          <w:szCs w:val="24"/>
        </w:rPr>
        <w:t>čelisti z vysoce kvalitní oceli kalené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x Brousící krytovaný stůl</w:t>
      </w:r>
      <w:r>
        <w:rPr>
          <w:rFonts w:cs="Times New Roman" w:ascii="Times New Roman" w:hAnsi="Times New Roman"/>
          <w:sz w:val="24"/>
          <w:szCs w:val="24"/>
        </w:rPr>
        <w:t xml:space="preserve"> s odsáváním se spodní a horní stra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konstruován k napojení na centrální rozv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plocha stolu pokrytá plstí chránící dílec před poškozením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výšku stolu lze přizpůsobit pomocí stavěcích no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a stolu min. 1000 x 1000 m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výška 750 – 950 mm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zatížení min.  150 kg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72B2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x </w:t>
      </w:r>
      <w:r>
        <w:rPr>
          <w:rFonts w:cs="Times New Roman" w:ascii="Times New Roman" w:hAnsi="Times New Roman"/>
          <w:b/>
          <w:color w:val="272B2D"/>
          <w:sz w:val="24"/>
          <w:szCs w:val="24"/>
          <w:u w:val="single"/>
        </w:rPr>
        <w:t>Úhlová bruska 150mm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říkon : 1.450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táčky naprázdno : 9.000 min-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usný kotouč (O) : 150 m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likost vřetene : M14 x 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motnost : 3 kg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Dvoukotoučová bruska se stojanem pod bru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 - výkon S6 40% [W]: 3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ětí [V]: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čky [U.min-1]: min.  1 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odsávání [mm]: min. 2 x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kotouče [mm]: min. 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kotouče [mm]: min.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ný kotouč - vrtání [mm]: 75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nitost brusných kotoučů: P 36 / P 80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na odsávání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Pásová pila na kov elektr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pilového pásu; min. 2360 × 20 × 0,9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á rychlost;21 m/min - 50 m/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rychlostních stupňů; min 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Čelní bru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motoru [W]: min. 2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cí napětí [V] / [Hz]: 400 /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čky [U.min-1]: min. 9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stolu [mm]: 700 x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tolu min. 9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pění stolu [°]: 0 až 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na odsá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Pákové nůž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ásovinu o pevnosti: min. 400 Mpa (400 N/mm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loušťka plechu: min.6 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střihu: min. 3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pracovní stů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ivní kovová konstrukce pro nejnáročnější použi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evěná de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stolu: min. 1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rozměry: min. 1524 x 650 x 88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ovnávací no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řínk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uvky: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čková lož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zásuvek: min. 20 kg.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ykatelná skřínka.     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bavení nábytkem - kancelář učitele OV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 stůl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židle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uzamykatelná plechová skříň.</w:t>
      </w:r>
    </w:p>
    <w:p>
      <w:pPr>
        <w:pStyle w:val="Normal"/>
        <w:tabs>
          <w:tab w:val="clear" w:pos="708"/>
          <w:tab w:val="left" w:pos="2543" w:leader="none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699500" cy="5962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68408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952500"/>
          <wp:effectExtent l="0" t="0" r="0" b="0"/>
          <wp:docPr id="3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355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4c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4c9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355d7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69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c8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4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4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69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5EEA23-A537-4D3F-9FE6-76D704A61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713</Words>
  <Characters>4213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4:00Z</dcterms:created>
  <dc:creator>Drahomír Krbec</dc:creator>
  <dc:description/>
  <dc:language>en-US</dc:language>
  <cp:lastModifiedBy>Dana Horychová</cp:lastModifiedBy>
  <cp:lastPrinted>2024-01-09T08:55:00Z</cp:lastPrinted>
  <dcterms:modified xsi:type="dcterms:W3CDTF">2024-08-21T0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