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bookmarkStart w:id="0" w:name="_Hlk145952730"/>
      <w:r>
        <w:rPr>
          <w:b/>
          <w:sz w:val="24"/>
          <w:szCs w:val="24"/>
        </w:rPr>
        <w:t>Management v přírodní památce Jablonná – mokřad – velký mokřad - odchyt ryb hloubkovým agregátem</w:t>
      </w:r>
      <w:bookmarkEnd w:id="0"/>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85854"/>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5</Words>
  <Characters>3398</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8-12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