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>Zajištění péče o biotop zvláště chráněných druhů rostlin v k.ú. Vrchbělá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4-08-09T05:29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