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 malého rozsahu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05 Sedlčany, komunikace na břehu retenční nádrže - PD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0</Words>
  <Characters>1064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Karafiát Martin</cp:lastModifiedBy>
  <dcterms:modified xsi:type="dcterms:W3CDTF">2024-08-12T08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