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10 Kozmice-Mžížovice-D1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0 Kozmice-Mžížovice-D1 (Ostředek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 okrese Benešov u Prah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17,494 až 18,971 km, délka úseku 1477 bm, šířka silnice od 5,6 do 11,2 m, celková plocha 12 5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4721225" cy="333883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 mezi obcemi Kozmice-Mžížovice—D1 (Ostředek)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10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 :</w:t>
      </w:r>
    </w:p>
    <w:p>
      <w:pPr>
        <w:pStyle w:val="Normal"/>
        <w:jc w:val="both"/>
        <w:rPr/>
      </w:pPr>
      <w:r>
        <w:rPr/>
        <w:t>Před započetím prací zhotovitel předloží návrh a projedná DIO na úplnou uzavírku (předpoklad 2. etapy), včetně realizace, zajištění a ohlášení stavby. Bude provedeno odfrézování stávajícího živičného krytu v tl. 50mm, část cca 2/3 výměry dojde pouze srovnání nerovností povrchu-reprofilace.  Bude provedeno seříznutí krajnic s odvozem, následně dojde k hloubení příkopů a uložení odpadu ze stavby ma skládku s oprávněním k opětovnému využití – recyklační středisko.  (k upřesnění míst dojde před zahájením stavebních prací zástupcem KSÚS). Dále bude provedeno očištění vozovky, spojovací postřik,  vyrovnávka ACL16+ a pokládka ACO 11+ v tl. 50mm, následně zřízení krajnic, VDZ vodící proužky š.12,5 cm, označení šipek a odbočovacích pruhů. Před fakturací bude doložena zaměřená skutečná plocha opravy autorizovaným geo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36 měsíců </w:t>
      </w:r>
    </w:p>
    <w:p>
      <w:pPr>
        <w:pStyle w:val="TextBody"/>
        <w:rPr>
          <w:b/>
          <w:b/>
        </w:rPr>
      </w:pPr>
      <w:r>
        <w:rPr>
          <w:b/>
        </w:rPr>
        <w:t>Platební podmínky: Financování z prostředků ŠPZ 2024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3104D3D9">
                <wp:extent cx="3427730" cy="4555490"/>
                <wp:effectExtent l="52070" t="6350" r="0" b="3175"/>
                <wp:docPr id="2" name="Obrázek 1" descr="Obsah obrázku venku, mrak, obloha, stro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venku, mrak, obloha, strom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427560" cy="45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44.4pt;margin-top:-315.1pt;width:269.85pt;height:358.65pt;mso-wrap-style:none;v-text-anchor:middle;rotation:90;mso-position-vertical:top" wp14:anchorId="3104D3D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3CC2D29E">
                <wp:extent cx="3740785" cy="4908550"/>
                <wp:effectExtent l="36830" t="3810" r="0" b="0"/>
                <wp:docPr id="3" name="Obrázek 2" descr="Obsah obrázku venku, mrak, obloha, infrastruktur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Obsah obrázku venku, mrak, obloha, infrastruktura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740760" cy="49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45.95pt;margin-top:-340.85pt;width:294.5pt;height:386.45pt;mso-wrap-style:none;v-text-anchor:middle;rotation:90;mso-position-vertical:top" wp14:anchorId="3CC2D29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: Jiří Brzoň,e-mail:jiri.brzon@ksus.cz,tel.:60157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manažer,zást.ved.oblasti: Bc.Milan Jonszta,e-mail:milan.jonszta@ksus.cz,</w:t>
      </w:r>
    </w:p>
    <w:p>
      <w:pPr>
        <w:pStyle w:val="Normal"/>
        <w:jc w:val="both"/>
        <w:rPr/>
      </w:pPr>
      <w:r>
        <w:rPr/>
        <w:t>tel.602436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 Vladimír Sochůrek,e-mail:vladimirsochurek@ksus.cz,tel.:6025777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 : Jana.Vavřínová,e-mail:jana.vavrinova@ksus.cz,tel.:7259130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Vladimír Sochůrek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336</Words>
  <Characters>2458</Characters>
  <CharactersWithSpaces>278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6:00Z</dcterms:created>
  <dc:creator>Ing. Pavel Knespl</dc:creator>
  <dc:description/>
  <dc:language>en-US</dc:language>
  <cp:lastModifiedBy>Jiří Brzoň</cp:lastModifiedBy>
  <cp:lastPrinted>2013-10-14T06:34:00Z</cp:lastPrinted>
  <dcterms:modified xsi:type="dcterms:W3CDTF">2024-07-02T10:49:00Z</dcterms:modified>
  <cp:revision>5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