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kce: III/10245 odbočka Vystrkov–Kozárovice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Místo realizace: silnice III/10245 Vystrkov-Kozárovice, okres Příbram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ičení: od 7,000 km do 8,700 km, délka úseku 1,7 km, prům. šířka 5,6 m, plocha 9520 m2.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41910</wp:posOffset>
            </wp:positionV>
            <wp:extent cx="5501640" cy="4709160"/>
            <wp:effectExtent l="0" t="0" r="0" b="0"/>
            <wp:wrapNone/>
            <wp:docPr id="1" name="Vystrkov-Kozárovic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strkov-Kozárovice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oučasného 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munikaci III. třídy, se značným provozem zemědělské, nákladní, autobusové a osobní dopravy. Opravovaný úsek začíná za odbočkou na Vystrkov a konec v obci Kozárovice u Obecního Úřadu. Stav komunikace vykazuje plošné deformace, projeté koleje a kraje, síťové, mozaikové, příčné, podélné trhliny a velké množství výtlu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stavebních prací na opravu povrchu komunikace III/102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e oprav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říznutí krajnice s odvozem a uložením odpadu ze stavby na skládku s oprávněním k opětovnému využití – recyklační středisko. Odfrézování začátek a konec úseku a křižovatky v tl. 5 cm a reprofilace celého úseku v tl. do 5 cm, frézování krajů stávajícího živičného krytu v tl. 50-80 mm, šířce 1,5 m a délce 1400 m (lesní úsek po začátek JZD).  Znovuzískaný vyfrézovaný asfaltový recyklát zatříděný dle polycyklických aromatických uhlovodíků (PAU) ZAS-T3 bude využit jako R-materiál do asfaltových směsí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čištění vozovky, spojovací postřik, pokládka ACP 22+ v tl. 80 mm do vyfrézovaného kraje o šířce 1,5 m, vyrovnávka ACL 16+ v prům. tl. v tl. 50 mm a pokládka ACO 11+ v tl. 50 mm v celé šíři (bez středové spáry). Zřízení krajnice z asfaltového recyklátu (frakce 0-22 mm). Odfrézování a zalití příčné a podélné spáry. VDZ vodící proužky šíře 12,5 cm v barvě s následnou obnovou v plastu po zaježdění (do 2 měsíců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bookmarkStart w:id="0" w:name="_Hlk169115870"/>
      <w:bookmarkEnd w:id="0"/>
      <w:r>
        <w:rPr>
          <w:rFonts w:cs="Times New Roman" w:ascii="Times New Roman" w:hAnsi="Times New Roman"/>
        </w:rPr>
        <w:t>Součástí zakázky je příprava návrhu, projednání včetně realizace DIO – celková uzavír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končení prací bude provedeno geodetické zaměření stavby (skutečná plocha asfaltových vrstev) autorizovaným geode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69115870"/>
      <w:bookmarkStart w:id="2" w:name="_Hlk169115870"/>
      <w:bookmarkEnd w:id="2"/>
    </w:p>
    <w:p>
      <w:pPr>
        <w:pStyle w:val="Normlnweb"/>
        <w:rPr>
          <w:sz w:val="22"/>
          <w:szCs w:val="22"/>
        </w:rPr>
      </w:pPr>
      <w:bookmarkStart w:id="3" w:name="_Hlk169115992"/>
      <w:bookmarkEnd w:id="3"/>
      <w:r>
        <w:rPr>
          <w:b/>
          <w:sz w:val="22"/>
          <w:szCs w:val="22"/>
        </w:rPr>
        <w:t xml:space="preserve">Záruční doba: </w:t>
      </w:r>
      <w:r>
        <w:rPr>
          <w:bCs/>
          <w:sz w:val="22"/>
          <w:szCs w:val="22"/>
        </w:rPr>
        <w:t>36 měsíců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ební podmínky: </w:t>
      </w:r>
      <w:r>
        <w:rPr>
          <w:sz w:val="22"/>
          <w:szCs w:val="22"/>
        </w:rPr>
        <w:t>Financování z prostředků KSÚS, ŠPZ 202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ktura bude vystavena měsíčně, a to v návaznosti na skutečně provedené práce dle stavebního deníku.</w:t>
      </w:r>
    </w:p>
    <w:p>
      <w:pPr>
        <w:pStyle w:val="TextBody"/>
        <w:rPr/>
      </w:pPr>
      <w:r>
        <w:rPr>
          <w:sz w:val="22"/>
          <w:szCs w:val="22"/>
        </w:rPr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lnweb"/>
        <w:rPr/>
      </w:pPr>
      <w:r>
        <w:rPr>
          <w:b/>
          <w:sz w:val="22"/>
          <w:szCs w:val="22"/>
        </w:rPr>
        <w:t xml:space="preserve">Termín realizace: </w:t>
      </w:r>
      <w:r>
        <w:rPr>
          <w:sz w:val="22"/>
          <w:szCs w:val="22"/>
        </w:rPr>
        <w:t>předpoklad září-říjen 2024, délka trvání 3 týdny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Přílohy: </w:t>
      </w:r>
      <w:r>
        <w:rPr>
          <w:sz w:val="22"/>
          <w:szCs w:val="22"/>
        </w:rPr>
        <w:t>Položkový rozpočet s výkazem výměr</w:t>
      </w:r>
    </w:p>
    <w:p>
      <w:pPr>
        <w:pStyle w:val="TextBody"/>
        <w:rPr>
          <w:sz w:val="22"/>
        </w:rPr>
      </w:pPr>
      <w:bookmarkStart w:id="4" w:name="_Hlk169115992"/>
      <w:bookmarkEnd w:id="4"/>
      <w:r>
        <w:rPr>
          <w:sz w:val="22"/>
        </w:rPr>
        <w:t xml:space="preserve">             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Fotodokumentace</w:t>
      </w:r>
    </w:p>
    <w:p>
      <w:pPr>
        <w:pStyle w:val="TextBody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/>
          <w:sz w:val="22"/>
          <w:lang w:val="en-US" w:eastAsia="cs-CZ"/>
        </w:rPr>
      </w:pPr>
      <w:r>
        <w:rPr>
          <w:b/>
          <w:bCs/>
          <w:sz w:val="22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8890</wp:posOffset>
            </wp:positionV>
            <wp:extent cx="5829300" cy="3741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805805" cy="407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</w:rPr>
        <w:t>Kontakt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edoucí oblasti Benešov:      Jiří Brzoň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e oblasti Benešov:     Bc. Milan Jonszta, </w:t>
      </w:r>
      <w:hyperlink r:id="rId6">
        <w:r>
          <w:rPr>
            <w:rStyle w:val="InternetLink"/>
            <w:rFonts w:cs="Times New Roman" w:ascii="Times New Roman" w:hAnsi="Times New Roman"/>
          </w:rPr>
          <w:t>milanjonszta@ksus.cz</w:t>
        </w:r>
      </w:hyperlink>
      <w:r>
        <w:rPr>
          <w:rFonts w:cs="Times New Roman" w:ascii="Times New Roman" w:hAnsi="Times New Roman"/>
        </w:rPr>
        <w:t>, telefon 602 436 86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cestmistr:                Boleslav Kostínek, </w:t>
      </w:r>
      <w:hyperlink r:id="rId7">
        <w:r>
          <w:rPr>
            <w:rStyle w:val="InternetLink"/>
            <w:rFonts w:cs="Times New Roman" w:ascii="Times New Roman" w:hAnsi="Times New Roman"/>
          </w:rPr>
          <w:t>boleslav.kostinek@ksus.cz</w:t>
        </w:r>
      </w:hyperlink>
      <w:r>
        <w:rPr>
          <w:rFonts w:cs="Times New Roman" w:ascii="Times New Roman" w:hAnsi="Times New Roman"/>
        </w:rPr>
        <w:t xml:space="preserve"> , 724 873 19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cestmistr:                  Sabina Papežová, </w:t>
      </w:r>
      <w:hyperlink r:id="rId8">
        <w:r>
          <w:rPr>
            <w:rStyle w:val="InternetLink"/>
            <w:rFonts w:cs="Times New Roman" w:ascii="Times New Roman" w:hAnsi="Times New Roman"/>
          </w:rPr>
          <w:t>sabina.papezova@ksus.cz</w:t>
        </w:r>
      </w:hyperlink>
      <w:r>
        <w:rPr>
          <w:rFonts w:cs="Times New Roman" w:ascii="Times New Roman" w:hAnsi="Times New Roman"/>
        </w:rPr>
        <w:t>, 601 093 7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Boleslav Kostínek</w:t>
      </w:r>
    </w:p>
    <w:p>
      <w:pPr>
        <w:pStyle w:val="Normal"/>
        <w:spacing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milanjonszta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sabina.papezova@ksus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8:00Z</dcterms:created>
  <dc:creator>frantisek.sima</dc:creator>
  <dc:description/>
  <cp:keywords/>
  <dc:language>en-US</dc:language>
  <cp:lastModifiedBy>Jiří Brzoň</cp:lastModifiedBy>
  <dcterms:modified xsi:type="dcterms:W3CDTF">2024-06-19T04:29:00Z</dcterms:modified>
  <cp:revision>40</cp:revision>
  <dc:subject/>
  <dc:title/>
</cp:coreProperties>
</file>