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stalace, montáž a dodávka protipožárních dveří – akce vybudování EPS včetně PBŘ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Michal Kvapil</cp:lastModifiedBy>
  <cp:lastPrinted>2010-08-02T12:19:00Z</cp:lastPrinted>
  <dcterms:modified xsi:type="dcterms:W3CDTF">2024-08-06T12:32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