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ořízení osobního vozidla – elektromobil</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U Anežky, p.s.s., IČO: 00874736, se sídlem: Nová 303, 294 42 Luštěnice</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168</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29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