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7610 Studénka - Násedlni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30T13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