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b/>
        </w:rPr>
        <w:t>Zajištění péče o maloplošné zvláště chráněné území Sprašová rokle u Zeměch</w:t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4-07-23T08:36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