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volnou živnos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, které byly podobného charakteru jako zadávaná veřejná zakáz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 čestného prohlášení musí jednoznačně vyplývat, že uchazeč realizoval minimálně 2významné zakázky s uvedením jejich rozsahu a doby plnění. Plnění musí být podobného charakteru jako předmět plnění této zakázky (poskytování IT služeb) v hodnotě minimálně 200.000 Kč bez DPH u každé z požadovaných zakázek. V příloze tohoto seznamu uvede uchazeč název služby, identifikační údaje objednatele (název, adresa), dobu plnění a kontakt na jeho zástupc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služb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3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4-07-22T03:35:00Z</dcterms:modified>
  <cp:revision>3</cp:revision>
  <dc:subject/>
  <dc:title> </dc:title>
</cp:coreProperties>
</file>