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MÁTNÍK NÁRODNÍHO UMĚLCE JOSEFA LADY A JEHO DCERY AKADEMICKÉ MALÍŘKY ALENY LADOVÉ V HRUSICÍCH</w:t>
      </w:r>
    </w:p>
    <w:p>
      <w:pPr>
        <w:pStyle w:val="Normal"/>
        <w:jc w:val="center"/>
        <w:rPr/>
      </w:pPr>
      <w:r>
        <w:rPr/>
        <w:t>(koncept a podklady pro tvorbu nové expozice)</w:t>
      </w:r>
    </w:p>
    <w:p>
      <w:pPr>
        <w:pStyle w:val="Normal"/>
        <w:rPr>
          <w:u w:val="single"/>
        </w:rPr>
      </w:pPr>
      <w:r>
        <w:rPr>
          <w:u w:val="single"/>
        </w:rPr>
        <w:t>Provozovatel památníku:</w:t>
      </w:r>
    </w:p>
    <w:p>
      <w:pPr>
        <w:pStyle w:val="Normal"/>
        <w:rPr/>
      </w:pPr>
      <w:r>
        <w:rPr/>
        <w:t>Oblastní muzeum Praha-východ, příspěvková organizace Středočeského kraje, Masarykovo náměstí 97, 152 00 Brandýs nad Labem – Stará Boleslav</w:t>
      </w:r>
    </w:p>
    <w:p>
      <w:pPr>
        <w:pStyle w:val="Normal"/>
        <w:rPr>
          <w:u w:val="single"/>
        </w:rPr>
      </w:pPr>
      <w:r>
        <w:rPr>
          <w:u w:val="single"/>
        </w:rPr>
        <w:t>Historie objektu:</w:t>
      </w:r>
    </w:p>
    <w:p>
      <w:pPr>
        <w:pStyle w:val="Normal"/>
        <w:rPr/>
      </w:pPr>
      <w:r>
        <w:rPr/>
        <w:t>Národní umělec Josef Lada se narodil 17. 12. 1887 v Hrusicích čp. 15. Jeho rodná chalupa stávala ve svahu nad Hrusickým potokem vpravo vedle cesty vedoucí do Turkovic a Senohrab. Pro svůj neutěšený stav byla v roce 1932 zbourána. Na jejím místě postavila vdova po bratru Františkovi nový dům, na který v roce 1958 umístili místní baráčníci pamětní desku.</w:t>
      </w:r>
    </w:p>
    <w:p>
      <w:pPr>
        <w:pStyle w:val="Normal"/>
        <w:rPr/>
      </w:pPr>
      <w:r>
        <w:rPr/>
        <w:t>Od roku 1924 jezdil Lada s rodinou na letní byt do Hrusic. Nejprve bydleli v domě čp. 95 a poté v čp. 111 u rodiny Svobodů. Od nich manželé Ladovi v roce 1930 koupili kus pole na stavbu rodinného domu. Za dva roky přikoupili další pozemek od manželů Matysových. Na této scelené parcele založil Lada zahradu a houbařský lesík. Neopomněl též zasadit dvě lípy, které symbolizovaly, že u Ladů se narodily dvě dcery Alenka a Evička. V roce 1933 si nechal Josef Lada vypracovat od architekta Čeňka Vořecha projekt na rodinný dům a 15. 2.1934 dostal stavební povolení ke stavbě tohoto domu na pozemku číslo katastru 1503/2 a 1425/5. V následujícím roce započal koncesovaný zednický mistr Antonín Haspeklo z Mnichovic spolu s místními řemeslníky vlastní stavbu. O té nám Josef Lada zanechal informace v knize Straky na vrbě. Z ní se dovídáme humornou formou různé informace „o lidu zednickém“ a „o práci lidu zednického“.</w:t>
      </w:r>
    </w:p>
    <w:p>
      <w:pPr>
        <w:pStyle w:val="Normal"/>
        <w:rPr/>
      </w:pPr>
      <w:r>
        <w:rPr/>
        <w:t>Dne 15. 9. 1938 dostal Lada od obecního úřadu „vysvědčení o dokončení stavby“ spolu s „povolením k obývání obytné budovy čís. pop. 115“. Z těchto dokumentů vyplynulo, že „stavba tato uznána byla za docela bezpečně provedenou, ve všech svých částech úplně vyschlou a způsobilou k lidskému obývání“.  Hotový dům se skládal ze sklepních prostorů, přízemí, patra a půdy. V patře se nacházel ateliér neboli pracovna Josefa Lady. S dalšími stavebními úpravami se začalo v roce 1946 a průběžně probíhaly až do roku 1950. Jednalo se kupříkladu o výstavbu zděné kůlny s garáží. V roce 1947 byl dům opatřen probarvenou fasádní omítkou. Tyto stavební aktivity pro Josefa Ladu řídil stavitel Ing. arch. Antonín Stancer.</w:t>
      </w:r>
    </w:p>
    <w:p>
      <w:pPr>
        <w:pStyle w:val="Normal"/>
        <w:rPr/>
      </w:pPr>
      <w:r>
        <w:rPr/>
        <w:t>Po smrti národního umělce Josefa Lady 14. prosince 1957 a vyřízení dědictví věnovala jeho dcera akad. mal. Alena Ladová tento objekt státu pod podmínkou, že dům bude dán do správy Státního nakladatelství dětské knihy (od roku 1969 Albatros). Dne 4. 8. 1962 byla vila převedena do užívání SNDK, které se dále zavázalo zřídit pamětní síň věnovanou dílu Josefa Lady. Ta byla zřízena až v roce 1972 v bývalé pracovně Mistra Josefa Lady.</w:t>
      </w:r>
    </w:p>
    <w:p>
      <w:pPr>
        <w:pStyle w:val="Normal"/>
        <w:rPr/>
      </w:pPr>
      <w:r>
        <w:rPr/>
        <w:t>Pro další rozvoj památníku byl důležitý rok 1981, kdy usnesením rady Okresního národního výboru Praha-východ č. 381 ze dne 22. 12. bylo rozhodnuto o převzetí tohoto domu do správy Okresního muzea Praha-východ sídlícího v Brandýse nad Labem – Staré Boleslavi. Následně v letech 1982 až 1985 probíhala náročná adaptace objektu pro vytvoření reprezentativní expozice v prostorách, v nichž národní umělec Josef Lada žil a pracoval. To vše probíhalo za vydatné podpory manželů Aleny Ladové a Jana Vrány, který byl též autorem a garantem expozice. Dne 18. 6. 1986 byl památník v 16.00 hod. slavnostně otevřen.</w:t>
      </w:r>
    </w:p>
    <w:p>
      <w:pPr>
        <w:pStyle w:val="Normal"/>
        <w:rPr/>
      </w:pPr>
      <w:r>
        <w:rPr/>
        <w:t>V roce 1993 byla expozice rozšířena o místnost věnovanou tvorbě akad. mal. Aleny Ladové.  Dále pokračovaly další stavební práce. Jednalo se především o sanace objektu z hlediska vlhkosti a dřevokazných hub, vybudování plynové přípojky a s tím související změnou topného systému. Objekt byl také opatřen elektronickými zabezpečovacími systémy proti krádeži a požáru.</w:t>
      </w:r>
    </w:p>
    <w:p>
      <w:pPr>
        <w:pStyle w:val="Normal"/>
        <w:rPr/>
      </w:pPr>
      <w:r>
        <w:rPr/>
        <w:t>V roce 2014 byl památník připojen na obecní kanalizaci, v roce 2018 proběhla v expozici obnova podlah a výměna svítidel. Následující rok byla provedena rekonstrukce přístavku, kde vznikly nové moderní toalety pro veřejnost a letní kuchyňka. V roce 2021 proběhla výměna dřevěných plotových dílů. V následujícím roce vedení muzea ve spolupráci s Krajským úřadem Středočeského kraje naplánovalo rozsáhlou rekonstrukci budovy, která se týkala revitalizace dveří a oken, nové fasády objektu, obnovení terasy, zateplení podkroví a výměny střešního pláště. Za tímto účelem byl nejprve zhotoven projekt, který navrhl Ing. arch. Josef Konečný z Brandýsa nad Labem – Staré Boleslavi, a následně byly vybrány firmy Maril, s. r. o., Plzeň a Křenek, s. r. o., Pardubice k provedení těchto prací.</w:t>
      </w:r>
    </w:p>
    <w:p>
      <w:pPr>
        <w:pStyle w:val="Normal"/>
        <w:rPr/>
      </w:pPr>
      <w:r>
        <w:rPr>
          <w:u w:val="single"/>
        </w:rPr>
        <w:t>Historie expozice:</w:t>
      </w:r>
    </w:p>
    <w:p>
      <w:pPr>
        <w:pStyle w:val="Normal"/>
        <w:rPr/>
      </w:pPr>
      <w:r>
        <w:rPr/>
        <w:t xml:space="preserve"> </w:t>
      </w:r>
      <w:r>
        <w:rPr/>
        <w:t>Scénář expozice, který musel být schválen Okresním národním výborem Praha-východ, vypracoval manžel Aleny Ladové a editor díla Josefa Lady Jan Vrána. Bylo rozhodnuto, že v památníku bude návštěvníkům prezentováno ilustrační a literární dílo Josefa Lady (od roku 1993 též Aleny Ladové). Bylo to z toho důvodu, že se předpokládalo, že volná tvorba Josefa Lady bude na zámku Jemniště, kde v té době probíhala výstava Josefa Lady. Expozice byla podle místností rozdělena do pěti částí, a to:</w:t>
      </w:r>
    </w:p>
    <w:p>
      <w:pPr>
        <w:pStyle w:val="Normal"/>
        <w:rPr/>
      </w:pPr>
      <w:r>
        <w:rPr/>
        <w:t>- Josef Lada a Hrusice                                                                                                                                            - Josef Lada autor a ilustrátor knih pro děti                                                                                                  - Josef Lada autor a ilustrátor knih pro dospělé                                                                                         - Josef Lada ilustrátor knih jiných autorů                                                                                                      - Josef Lada a Jaroslav Hašek</w:t>
      </w:r>
    </w:p>
    <w:p>
      <w:pPr>
        <w:pStyle w:val="Normal"/>
        <w:rPr/>
      </w:pPr>
      <w:r>
        <w:rPr/>
        <w:t>Prostorové řešení expozice a vybavení interiérů navrhl Ing. arch. Petr Gleich. Výtvarné řešení panelů, uvádějící jednotlivé části expozice, vytvořil výtvarník Miroslav Tvrdík.</w:t>
      </w:r>
    </w:p>
    <w:p>
      <w:pPr>
        <w:pStyle w:val="Normal"/>
        <w:rPr>
          <w:u w:val="single"/>
        </w:rPr>
      </w:pPr>
      <w:r>
        <w:rPr>
          <w:u w:val="single"/>
        </w:rPr>
        <w:t>Současný stav expozice:</w:t>
      </w:r>
    </w:p>
    <w:p>
      <w:pPr>
        <w:pStyle w:val="Normal"/>
        <w:rPr/>
      </w:pPr>
      <w:r>
        <w:rPr/>
        <w:t>Oproti původnímu návrhu je expozice rozdělena do šesti místností, a to:                                                                                                                                   - Dětství Josefa Lady a Hrusice                                                                                                                           - Tradice a zvyky na české vesnici                                                                                                                                                                               - Český humor                                                                                                                                                                       - Pracovna                                                                                                                                                                               - Pohádky                                                                                                                                                                            - Alena Ladová</w:t>
      </w:r>
    </w:p>
    <w:p>
      <w:pPr>
        <w:pStyle w:val="Normal"/>
        <w:rPr/>
      </w:pPr>
      <w:r>
        <w:rPr/>
        <w:t>Vedle knih, časopisů a předmětů, které se nacházejí v původních stolních vitrínách, byla expozice doplněna věrnými reprodukcemi volné tvorby Josefa Lady a Aleny Ladové. Dále byla oproti původnímu řešení předělána pokladna s čekárnou a na schodištích jsou umístěny reprodukce fotografií ze života Josefa lady. Přes dílčí úpravy je zřejmé, že současný stav expozice nevyhovuje moderním standardům výstavnictví. To se projevuje nejvíce v absenci moderních technologií, které mohou v tomto malém prostoru ještě více zpřístupnit veřejnosti rozsáhlé dílo obou umělců.</w:t>
      </w:r>
    </w:p>
    <w:p>
      <w:pPr>
        <w:pStyle w:val="Normal"/>
        <w:rPr>
          <w:u w:val="single"/>
        </w:rPr>
      </w:pPr>
      <w:r>
        <w:rPr>
          <w:u w:val="single"/>
        </w:rPr>
        <w:t>Návrh nové expozice:</w:t>
      </w:r>
    </w:p>
    <w:p>
      <w:pPr>
        <w:pStyle w:val="Normal"/>
        <w:rPr/>
      </w:pPr>
      <w:r>
        <w:rPr/>
        <w:t>Z hlediska kontinuity a historie památníku by bylo dobré zachovat „ducha“ rodiny Ladů. To by bylo možné udělat tím, že by se částečně dodrželo původní členění expozice, které vytvořila Alena Ladová s manželem Janem Vránou. Zdrojem inspirace tak bude dílo, život a tvorba národního umělce Josefa Lady a jeho dcery akademické malířky Aleny Ladové s přesahem až do současnosti. Neméně důležitou otázkou je i vyrovnat se historicky s minulou dobou, kdy docházelo k zákazu činnosti (nacistický režim) či vyvlastňováni majetku (komunistický režim).</w:t>
      </w:r>
    </w:p>
    <w:p>
      <w:pPr>
        <w:pStyle w:val="Normal"/>
        <w:rPr/>
      </w:pPr>
      <w:r>
        <w:rPr/>
        <w:t>Nové členění expozice si lze představit zhruba takto:                                                                                     - Josef Lada a Hrusice, výstavní plocha: 24,14 m</w:t>
      </w:r>
      <w:r>
        <w:rPr>
          <w:vertAlign w:val="superscript"/>
        </w:rPr>
        <w:t>2</w:t>
      </w:r>
      <w:r>
        <w:rPr/>
        <w:t xml:space="preserve">                                                                                                                                                        - Josef Lada redaktor, autor, ilustrátor knih pro děti a dospělé, výstavní plocha: 20,47 m</w:t>
      </w:r>
      <w:r>
        <w:rPr>
          <w:vertAlign w:val="superscript"/>
        </w:rPr>
        <w:t>2</w:t>
      </w:r>
      <w:r>
        <w:rPr/>
        <w:t xml:space="preserve">                                                                           - Josef Lada, Jaroslav Hašek, Dobrý voják Švejk, výstavní plocha: 20,90 m</w:t>
      </w:r>
      <w:r>
        <w:rPr>
          <w:vertAlign w:val="superscript"/>
        </w:rPr>
        <w:t>2</w:t>
      </w:r>
      <w:r>
        <w:rPr/>
        <w:t xml:space="preserve">                                                                                                         - Národní umělec Josef Lada malíř a spisovatel, výstavní plocha: 35,42 + 24,47</w:t>
      </w:r>
      <w:r>
        <w:rPr>
          <w:vertAlign w:val="superscript"/>
        </w:rPr>
        <w:t xml:space="preserve"> </w:t>
      </w:r>
      <w:r>
        <w:rPr/>
        <w:t>= 59,89 m</w:t>
      </w:r>
      <w:r>
        <w:rPr>
          <w:vertAlign w:val="superscript"/>
        </w:rPr>
        <w:t>2</w:t>
      </w:r>
      <w:r>
        <w:rPr/>
        <w:t xml:space="preserve">                                                                                                                                                                                            - Akademická malířka Alena Ladová, výstavní plocha 15,07 m</w:t>
      </w:r>
      <w:r>
        <w:rPr>
          <w:vertAlign w:val="superscript"/>
        </w:rPr>
        <w:t>2</w:t>
      </w:r>
      <w:r>
        <w:rPr/>
        <w:t xml:space="preserve">  </w:t>
      </w:r>
    </w:p>
    <w:p>
      <w:pPr>
        <w:pStyle w:val="Normal"/>
        <w:rPr>
          <w:u w:val="single"/>
        </w:rPr>
      </w:pPr>
      <w:r>
        <w:rPr>
          <w:u w:val="single"/>
        </w:rPr>
        <w:t>Popis nové expozice:</w:t>
      </w:r>
    </w:p>
    <w:p>
      <w:pPr>
        <w:pStyle w:val="Normal"/>
        <w:rPr/>
      </w:pPr>
      <w:r>
        <w:rPr/>
        <w:t xml:space="preserve">Vstup do expozice bude hlavní vchodem, nalevo z pohledu návštěvníka bude infocentrum památníku. To se bude skládat nejen z prodejny zboží a vstupného, ale i z čekárny se šatnou. Pro zkrácení čekací doby by se mohly pouštět či promítat pohádky od Josefa Lady. Zde se také předpokládá, že dojde k větším stavebním úpravám, které propojí vstup s infocentrem. </w:t>
      </w:r>
    </w:p>
    <w:p>
      <w:pPr>
        <w:pStyle w:val="Normal"/>
        <w:rPr/>
      </w:pPr>
      <w:r>
        <w:rPr/>
        <w:t>Odtud by návštěvník pokračoval přes chodbu, kde by mohl být prezentován nejpopulárnější obraz Josefa Lady „Rvačka“ a její historický vývoj.  Celé by to mohlo být zobrazeno formou digitální prezentace v nadživotní velikosti, která by umožňovala návštěvníka pohltit do obrazu z možností se vyfotit či pořídit selfie.</w:t>
      </w:r>
    </w:p>
    <w:p>
      <w:pPr>
        <w:pStyle w:val="Normal"/>
        <w:rPr/>
      </w:pPr>
      <w:r>
        <w:rPr/>
        <w:t xml:space="preserve">Poté by se pokračovalo do první místností „Josef Lada a Hrusice“. V této místnosti by se nacházel model rodné chalupy a kostela od Tibora Škardy, který by se pro atraktivitu doplnil známými figurkami z tvorby Josefa Lady (např. vodník, ponocný, kocour Mikeš atd.). Dále by byla v podstatné části místností vytvořena multifunkční obytná část jeho rodné chalupy. Návštěvník by zde měl vidět hlavně předměty, fotografie, archiválie, osobní věci související nejen s Mistrem Josefem Ladu, ale i s jeho rodinou. Také by zde byl umístěn aktualizovaný strom života a digitální panel s vývojem a vzniku památníku. Místnost by mohla být zakončena výučním listem, jenž by uvedl druhou místnost „Národní umělec Josef Lada malíř a spisovatel“.              </w:t>
      </w:r>
    </w:p>
    <w:p>
      <w:pPr>
        <w:pStyle w:val="Normal"/>
        <w:rPr/>
      </w:pPr>
      <w:r>
        <w:rPr/>
        <w:t xml:space="preserve">Zde by byla ukázána mimo jiné i další Mistrova umělecká všestrannost, která souvisela s jeho činnosti jako např.: knižní a časopisecká ilustrace, kresba, karikatura, scénografie či redaktorská práce. Také by bylo vhodné obnovit zazděný dveřní otvor, čím ž by se docílilo toho, že by návštěvník plynule pokračoval po schodech v prohlídce expozice do druhého patra, která by navíc mohla být umocněna časovou osou zachycující významné momenty nejen Josefa Lady, ale i Aleny Ladové. </w:t>
      </w:r>
    </w:p>
    <w:p>
      <w:pPr>
        <w:pStyle w:val="Normal"/>
        <w:rPr/>
      </w:pPr>
      <w:r>
        <w:rPr/>
        <w:t>V další místností, kde je v současnosti představeno dílo vztahující se k Jaroslavu Haškovi, by expozice pokračovala v užším tématu „Dobrý voják Švejk“.  Z hlediska popularity tohoto díla by zde byla vytvořena knihovna obsahující, pokud možno, všechna vydání této knihy. Dále by byla místnost doplněna o ilustrace z toho to díla, kdy by byla jedna z nich zvětšena tak, aby se u ní mohli případní zájemci vyfotit či pořídit selfie. Další z možností je, promítnou ukázku z filmu „Dobrý voják Švejk“ od Karla Steklého nebo loutkový od Jiřího Trnky a Bohuslava Šrámka.</w:t>
      </w:r>
    </w:p>
    <w:p>
      <w:pPr>
        <w:pStyle w:val="Normal"/>
        <w:rPr/>
      </w:pPr>
      <w:r>
        <w:rPr/>
        <w:t>Pak následuje největší místnost (atelier neboli pracovna Josefa Lady). Ta by byla pomyslně rozdělena na dvě části, a to na atelier Josefa Lady, která by nám autenticky pomoci rekonstrukce a replik původního vybavení atelieru přiblížila, jak Mistr tvořil, a na místnost „Národní umělec Josef Lada malíř a spisovatel“. Toto téma by částečně přešlo i do další části expozice, kde by došlo k tvůrčímu propojení otce s dcerou.  Dále by zde byl vybudován prostor s možností video projekce, kde by se promítaly filmy vázající se na dílo Josefa Lady a Aleny Ladové. Popřípadě by byla vytvořena krátkometrážní smyčka zachycující život i dílo zmiňovaných umělců. Pro zvlášť zvídavé návštěvníky by bylo umožněno posezení na terase, kde by mohli rozjímat, jaké to bylo, když tu Mistr žil a tvořil.</w:t>
      </w:r>
    </w:p>
    <w:p>
      <w:pPr>
        <w:pStyle w:val="Normal"/>
        <w:rPr/>
      </w:pPr>
      <w:r>
        <w:rPr/>
        <w:t>Poslední část expozice „Akademická malířka Alena Ladová“ by se tak rozprostírala ve dvou místnostech.  V takto opticky zvětšeném prostoru by více vynikla prezentace díla Aleny Ladové, a to jak knižní a časopisecké ilustrace, tak volné tvorby. Návštěvník by tak mohl porovnat tvorbu obou umělců a jejich vzájemné ovlivňování. Vždyť víme, že spolu často pracovali u jednoho stolu. Samozřejmě by nesměly chybět předměty osobní povahy, které mohou navozovat autentičnost místa. Také by tu mohl být umístěn digitální obraz v nadživotní velikosti od Aleny Ladové umožňující návštěvníkům vplynout do díla s možností se vyfotit či pořídit selfie.</w:t>
      </w:r>
    </w:p>
    <w:p>
      <w:pPr>
        <w:pStyle w:val="Normal"/>
        <w:rPr/>
      </w:pPr>
      <w:r>
        <w:rPr/>
        <w:t>Zde by prohlídka památníku končila a poté by se návštěvník opět po schodišti vydal k východu, kde by si zakoupil upomínkový předmět či jiný produkt týkající se národního umělce Josefa lady a jeho dcery akademické malířky Aleny Ladové.</w:t>
      </w:r>
    </w:p>
    <w:p>
      <w:pPr>
        <w:pStyle w:val="Normal"/>
        <w:rPr/>
      </w:pPr>
      <w:r>
        <w:rPr>
          <w:u w:val="single"/>
        </w:rPr>
        <w:t>Závěr:</w:t>
      </w:r>
    </w:p>
    <w:p>
      <w:pPr>
        <w:pStyle w:val="Normal"/>
        <w:rPr/>
      </w:pPr>
      <w:r>
        <w:rPr/>
        <w:t>Současně se změnou expozice je nutné vyřešit také úpravu elektroinstalace. Z výchozí revize elektrického zařízení, která byla provedena ve dnech 13.–14. 3.1984, vyčteme, že vnitřní rozvody byly provedeny kabely AYKY, které jsou uloženy pod omítkou. Dále se jedná o soustavu 3 x 220/380 V, kde ochrana před nebezpečným dotykovým napětím je nulováním, popřípadě ochranným pospojením. Takto provedená elektroinstalace už neodpovídá současným standardům ani normám. Vedle rozvodů světelných a zásuvkových bude potřeba taktéž rozvést rozvody týkající se internetu, zvuku a obrazu.</w:t>
      </w:r>
    </w:p>
    <w:p>
      <w:pPr>
        <w:pStyle w:val="Normal"/>
        <w:rPr/>
      </w:pPr>
      <w:r>
        <w:rPr/>
        <w:t>Pro zkvalitnění služeb bude pro památník vytvořen systém autonomního muzea. Ten by umožňoval individuální prohlídky bez průvodce i mimo pracovní dobu. Vedlejší produktem by byla i zlepšená ochrana a bezpečnost památníku.</w:t>
      </w:r>
    </w:p>
    <w:p>
      <w:pPr>
        <w:pStyle w:val="Normal"/>
        <w:rPr/>
      </w:pPr>
      <w:r>
        <w:rPr/>
        <w:t>Také stojí za zvážení, zda by nebylo vhodné, aby expozice měla i svůj symbol (maskota). Tím by mohl být kocour Mikeš, který by byl i virtuálním průvodcem expozice. Jím by mohla být pro návštěvníka doplněna v různé formě a podobě celá expozice za účelem získání dalších informací k daným tématům nebo pro focení čí pořízení selfie.</w:t>
      </w:r>
    </w:p>
    <w:p>
      <w:pPr>
        <w:pStyle w:val="Normal"/>
        <w:rPr/>
      </w:pPr>
      <w:r>
        <w:rPr/>
        <w:t xml:space="preserve">Pro zdůraznění expozice by bylo dobré umístit na objekt název památníku a zaslepené okno opatřit reliéfem, který by podtrhl a uvedl tvorbu obou umělců. </w:t>
      </w:r>
    </w:p>
    <w:p>
      <w:pPr>
        <w:pStyle w:val="Normal"/>
        <w:rPr/>
      </w:pPr>
      <w:r>
        <w:rPr/>
        <w:t>Součásti památníku je zahrada, kde se nacházejí ještě stromy, která vysadil sám Josef Lada. Jedná se o pozůstatek Ladova houbařského lesíčku a dvě mohutné lípy stojící u vjezdové brány. Zbytek plochy prošel změnami, které dost podstatně změnily původní charakter zahrady. Byly zde vysázeny černé borovice. Později došlo k nevhodném umístění souboru plastik s ladovskou tématikou. V době uzavření památníku způsobené epidemií Covid 19 vznikla pro veřejnost venkovní Ekostezka. Současným cílem je navrátit původní charakter zahrady, který bude navíc obsahovat odpočinkové zóny. To vyžaduje vytvořit samostatný projekt, který by měl více ctít minulost a zároveň areál obohatit i o moderní prvky zahradní architektury.</w:t>
      </w:r>
    </w:p>
    <w:p>
      <w:pPr>
        <w:pStyle w:val="Normal"/>
        <w:rPr/>
      </w:pPr>
      <w:r>
        <w:rPr/>
        <w:t>vypracoval: PhDr. Milan Pátra                                                                                                       v Brandýse nad Labem – Staré Boleslavi dne 29. 02. 2024</w:t>
      </w:r>
    </w:p>
    <w:p>
      <w:pPr>
        <w:pStyle w:val="Normal"/>
        <w:rPr/>
      </w:pPr>
      <w:r>
        <w:rPr/>
        <w:t>aktualizoval: PhDr. Milan Pátra                                                                                                                         v Praze dne 14.07.2024</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cs-CZ"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52d"/>
    <w:pPr>
      <w:widowControl/>
      <w:bidi w:val="0"/>
      <w:spacing w:lineRule="auto" w:line="276" w:before="0" w:after="160"/>
      <w:jc w:val="left"/>
    </w:pPr>
    <w:rPr>
      <w:rFonts w:ascii="Aptos" w:hAnsi="Aptos" w:eastAsia="DengXian" w:cs="Times New Roman"/>
      <w:color w:val="auto"/>
      <w:kern w:val="2"/>
      <w:sz w:val="24"/>
      <w:szCs w:val="24"/>
      <w:lang w:val="cs-CZ" w:eastAsia="zh-CN" w:bidi="ar-SA"/>
      <w14:ligatures w14:val="none"/>
    </w:rPr>
  </w:style>
  <w:style w:type="paragraph" w:styleId="Heading1">
    <w:name w:val="Heading 1"/>
    <w:basedOn w:val="Normal"/>
    <w:next w:val="Normal"/>
    <w:link w:val="Nadpis1Char"/>
    <w:uiPriority w:val="9"/>
    <w:qFormat/>
    <w:rsid w:val="00242304"/>
    <w:pPr>
      <w:keepNext w:val="true"/>
      <w:keepLines/>
      <w:spacing w:lineRule="auto" w:line="276"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14:ligatures w14:val="standardContextual"/>
    </w:rPr>
  </w:style>
  <w:style w:type="paragraph" w:styleId="Heading2">
    <w:name w:val="Heading 2"/>
    <w:basedOn w:val="Normal"/>
    <w:next w:val="Normal"/>
    <w:link w:val="Nadpis2Char"/>
    <w:uiPriority w:val="9"/>
    <w:semiHidden/>
    <w:unhideWhenUsed/>
    <w:qFormat/>
    <w:rsid w:val="00242304"/>
    <w:pPr>
      <w:keepNext w:val="true"/>
      <w:keepLines/>
      <w:spacing w:lineRule="auto" w:line="276"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14:ligatures w14:val="standardContextual"/>
    </w:rPr>
  </w:style>
  <w:style w:type="paragraph" w:styleId="Heading3">
    <w:name w:val="Heading 3"/>
    <w:basedOn w:val="Normal"/>
    <w:next w:val="Normal"/>
    <w:link w:val="Nadpis3Char"/>
    <w:uiPriority w:val="9"/>
    <w:semiHidden/>
    <w:unhideWhenUsed/>
    <w:qFormat/>
    <w:rsid w:val="00242304"/>
    <w:pPr>
      <w:keepNext w:val="true"/>
      <w:keepLines/>
      <w:spacing w:lineRule="auto" w:line="276" w:before="160" w:after="80"/>
      <w:outlineLvl w:val="2"/>
    </w:pPr>
    <w:rPr>
      <w:rFonts w:ascii="Aptos" w:hAnsi="Aptos" w:eastAsia="等线 Light" w:cs="" w:asciiTheme="minorHAnsi" w:cstheme="majorBidi" w:eastAsiaTheme="majorEastAsia" w:hAnsiTheme="minorHAnsi"/>
      <w:color w:val="0F4761" w:themeColor="accent1" w:themeShade="bf"/>
      <w:sz w:val="28"/>
      <w:szCs w:val="28"/>
      <w14:ligatures w14:val="standardContextual"/>
    </w:rPr>
  </w:style>
  <w:style w:type="paragraph" w:styleId="Heading4">
    <w:name w:val="Heading 4"/>
    <w:basedOn w:val="Normal"/>
    <w:next w:val="Normal"/>
    <w:link w:val="Nadpis4Char"/>
    <w:uiPriority w:val="9"/>
    <w:semiHidden/>
    <w:unhideWhenUsed/>
    <w:qFormat/>
    <w:rsid w:val="00242304"/>
    <w:pPr>
      <w:keepNext w:val="true"/>
      <w:keepLines/>
      <w:spacing w:lineRule="auto" w:line="276" w:before="80" w:after="40"/>
      <w:outlineLvl w:val="3"/>
    </w:pPr>
    <w:rPr>
      <w:rFonts w:ascii="Aptos" w:hAnsi="Aptos" w:eastAsia="等线 Light" w:cs="" w:asciiTheme="minorHAnsi" w:cstheme="majorBidi" w:eastAsiaTheme="majorEastAsia" w:hAnsiTheme="minorHAnsi"/>
      <w:i/>
      <w:iCs/>
      <w:color w:val="0F4761" w:themeColor="accent1" w:themeShade="bf"/>
      <w14:ligatures w14:val="standardContextual"/>
    </w:rPr>
  </w:style>
  <w:style w:type="paragraph" w:styleId="Heading5">
    <w:name w:val="Heading 5"/>
    <w:basedOn w:val="Normal"/>
    <w:next w:val="Normal"/>
    <w:link w:val="Nadpis5Char"/>
    <w:uiPriority w:val="9"/>
    <w:semiHidden/>
    <w:unhideWhenUsed/>
    <w:qFormat/>
    <w:rsid w:val="00242304"/>
    <w:pPr>
      <w:keepNext w:val="true"/>
      <w:keepLines/>
      <w:spacing w:lineRule="auto" w:line="276" w:before="80" w:after="40"/>
      <w:outlineLvl w:val="4"/>
    </w:pPr>
    <w:rPr>
      <w:rFonts w:ascii="Aptos" w:hAnsi="Aptos" w:eastAsia="等线 Light" w:cs="" w:asciiTheme="minorHAnsi" w:cstheme="majorBidi" w:eastAsiaTheme="majorEastAsia" w:hAnsiTheme="minorHAnsi"/>
      <w:color w:val="0F4761" w:themeColor="accent1" w:themeShade="bf"/>
      <w14:ligatures w14:val="standardContextual"/>
    </w:rPr>
  </w:style>
  <w:style w:type="paragraph" w:styleId="Heading6">
    <w:name w:val="Heading 6"/>
    <w:basedOn w:val="Normal"/>
    <w:next w:val="Normal"/>
    <w:link w:val="Nadpis6Char"/>
    <w:uiPriority w:val="9"/>
    <w:semiHidden/>
    <w:unhideWhenUsed/>
    <w:qFormat/>
    <w:rsid w:val="00242304"/>
    <w:pPr>
      <w:keepNext w:val="true"/>
      <w:keepLines/>
      <w:spacing w:lineRule="auto" w:line="276" w:before="40" w:after="0"/>
      <w:outlineLvl w:val="5"/>
    </w:pPr>
    <w:rPr>
      <w:rFonts w:ascii="Aptos" w:hAnsi="Aptos" w:eastAsia="等线 Light" w:cs="" w:asciiTheme="minorHAnsi" w:cstheme="majorBidi" w:eastAsiaTheme="majorEastAsia" w:hAnsiTheme="minorHAnsi"/>
      <w:i/>
      <w:iCs/>
      <w:color w:val="595959" w:themeColor="text1" w:themeTint="a6"/>
      <w14:ligatures w14:val="standardContextual"/>
    </w:rPr>
  </w:style>
  <w:style w:type="paragraph" w:styleId="Heading7">
    <w:name w:val="Heading 7"/>
    <w:basedOn w:val="Normal"/>
    <w:next w:val="Normal"/>
    <w:link w:val="Nadpis7Char"/>
    <w:uiPriority w:val="9"/>
    <w:semiHidden/>
    <w:unhideWhenUsed/>
    <w:qFormat/>
    <w:rsid w:val="00242304"/>
    <w:pPr>
      <w:keepNext w:val="true"/>
      <w:keepLines/>
      <w:spacing w:lineRule="auto" w:line="276" w:before="40" w:after="0"/>
      <w:outlineLvl w:val="6"/>
    </w:pPr>
    <w:rPr>
      <w:rFonts w:ascii="Aptos" w:hAnsi="Aptos" w:eastAsia="等线 Light" w:cs="" w:asciiTheme="minorHAnsi" w:cstheme="majorBidi" w:eastAsiaTheme="majorEastAsia" w:hAnsiTheme="minorHAnsi"/>
      <w:color w:val="595959" w:themeColor="text1" w:themeTint="a6"/>
      <w14:ligatures w14:val="standardContextual"/>
    </w:rPr>
  </w:style>
  <w:style w:type="paragraph" w:styleId="Heading8">
    <w:name w:val="Heading 8"/>
    <w:basedOn w:val="Normal"/>
    <w:next w:val="Normal"/>
    <w:link w:val="Nadpis8Char"/>
    <w:uiPriority w:val="9"/>
    <w:semiHidden/>
    <w:unhideWhenUsed/>
    <w:qFormat/>
    <w:rsid w:val="00242304"/>
    <w:pPr>
      <w:keepNext w:val="true"/>
      <w:keepLines/>
      <w:spacing w:lineRule="auto" w:line="276" w:before="0" w:after="0"/>
      <w:outlineLvl w:val="7"/>
    </w:pPr>
    <w:rPr>
      <w:rFonts w:ascii="Aptos" w:hAnsi="Aptos" w:eastAsia="等线 Light" w:cs="" w:asciiTheme="minorHAnsi" w:cstheme="majorBidi" w:eastAsiaTheme="majorEastAsia" w:hAnsiTheme="minorHAnsi"/>
      <w:i/>
      <w:iCs/>
      <w:color w:val="272727" w:themeColor="text1" w:themeTint="d8"/>
      <w14:ligatures w14:val="standardContextual"/>
    </w:rPr>
  </w:style>
  <w:style w:type="paragraph" w:styleId="Heading9">
    <w:name w:val="Heading 9"/>
    <w:basedOn w:val="Normal"/>
    <w:next w:val="Normal"/>
    <w:link w:val="Nadpis9Char"/>
    <w:uiPriority w:val="9"/>
    <w:semiHidden/>
    <w:unhideWhenUsed/>
    <w:qFormat/>
    <w:rsid w:val="00242304"/>
    <w:pPr>
      <w:keepNext w:val="true"/>
      <w:keepLines/>
      <w:spacing w:lineRule="auto" w:line="276" w:before="0" w:after="0"/>
      <w:outlineLvl w:val="8"/>
    </w:pPr>
    <w:rPr>
      <w:rFonts w:ascii="Aptos" w:hAnsi="Aptos" w:eastAsia="等线 Light" w:cs="" w:asciiTheme="minorHAnsi" w:cstheme="majorBidi" w:eastAsiaTheme="majorEastAsia" w:hAnsiTheme="minorHAnsi"/>
      <w:color w:val="272727" w:themeColor="text1" w:themeTint="d8"/>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42304"/>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42304"/>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42304"/>
    <w:rPr>
      <w:rFonts w:eastAsia="等线 Light"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42304"/>
    <w:rPr>
      <w:rFonts w:eastAsia="等线 Light"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42304"/>
    <w:rPr>
      <w:rFonts w:eastAsia="等线 Light"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42304"/>
    <w:rPr>
      <w:rFonts w:eastAsia="等线 Light"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42304"/>
    <w:rPr>
      <w:rFonts w:eastAsia="等线 Light"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42304"/>
    <w:rPr>
      <w:rFonts w:eastAsia="等线 Light"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42304"/>
    <w:rPr>
      <w:rFonts w:eastAsia="等线 Light" w:cs="" w:cstheme="majorBidi" w:eastAsiaTheme="majorEastAsia"/>
      <w:color w:val="272727" w:themeColor="text1" w:themeTint="d8"/>
    </w:rPr>
  </w:style>
  <w:style w:type="character" w:styleId="NzevChar" w:customStyle="1">
    <w:name w:val="Název Char"/>
    <w:basedOn w:val="DefaultParagraphFont"/>
    <w:link w:val="Title"/>
    <w:uiPriority w:val="10"/>
    <w:qFormat/>
    <w:rsid w:val="00242304"/>
    <w:rPr>
      <w:rFonts w:ascii="Aptos Display" w:hAnsi="Aptos Display" w:eastAsia="等线 Light"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42304"/>
    <w:rPr>
      <w:rFonts w:eastAsia="等线 Light"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42304"/>
    <w:rPr>
      <w:i/>
      <w:iCs/>
      <w:color w:val="404040" w:themeColor="text1" w:themeTint="bf"/>
    </w:rPr>
  </w:style>
  <w:style w:type="character" w:styleId="IntenseEmphasis">
    <w:name w:val="Intense Emphasis"/>
    <w:basedOn w:val="DefaultParagraphFont"/>
    <w:uiPriority w:val="21"/>
    <w:qFormat/>
    <w:rsid w:val="00242304"/>
    <w:rPr>
      <w:i/>
      <w:iCs/>
      <w:color w:val="0F4761" w:themeColor="accent1" w:themeShade="bf"/>
    </w:rPr>
  </w:style>
  <w:style w:type="character" w:styleId="VrazncittChar" w:customStyle="1">
    <w:name w:val="Výrazný citát Char"/>
    <w:basedOn w:val="DefaultParagraphFont"/>
    <w:link w:val="IntenseQuote"/>
    <w:uiPriority w:val="30"/>
    <w:qFormat/>
    <w:rsid w:val="00242304"/>
    <w:rPr>
      <w:i/>
      <w:iCs/>
      <w:color w:val="0F4761" w:themeColor="accent1" w:themeShade="bf"/>
    </w:rPr>
  </w:style>
  <w:style w:type="character" w:styleId="IntenseReference">
    <w:name w:val="Intense Reference"/>
    <w:basedOn w:val="DefaultParagraphFont"/>
    <w:uiPriority w:val="32"/>
    <w:qFormat/>
    <w:rsid w:val="0024230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42304"/>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dpisChar"/>
    <w:uiPriority w:val="11"/>
    <w:qFormat/>
    <w:rsid w:val="00242304"/>
    <w:pPr>
      <w:spacing w:lineRule="auto" w:line="276"/>
    </w:pPr>
    <w:rPr>
      <w:rFonts w:ascii="Aptos" w:hAnsi="Aptos" w:eastAsia="等线 Light" w:cs="" w:asciiTheme="minorHAnsi" w:cstheme="majorBidi" w:eastAsiaTheme="majorEastAsia" w:hAnsiTheme="minorHAnsi"/>
      <w:color w:val="595959" w:themeColor="text1" w:themeTint="a6"/>
      <w:spacing w:val="15"/>
      <w:sz w:val="28"/>
      <w:szCs w:val="28"/>
      <w14:ligatures w14:val="standardContextual"/>
    </w:rPr>
  </w:style>
  <w:style w:type="paragraph" w:styleId="Quote">
    <w:name w:val="Quote"/>
    <w:basedOn w:val="Normal"/>
    <w:next w:val="Normal"/>
    <w:link w:val="CittChar"/>
    <w:uiPriority w:val="29"/>
    <w:qFormat/>
    <w:rsid w:val="00242304"/>
    <w:pPr>
      <w:spacing w:lineRule="auto" w:line="276" w:before="160" w:after="160"/>
      <w:jc w:val="center"/>
    </w:pPr>
    <w:rPr>
      <w:rFonts w:ascii="Aptos" w:hAnsi="Aptos" w:eastAsia="等线" w:cs="" w:asciiTheme="minorHAnsi" w:cstheme="minorBidi" w:eastAsiaTheme="minorEastAsia" w:hAnsiTheme="minorHAnsi"/>
      <w:i/>
      <w:iCs/>
      <w:color w:val="404040" w:themeColor="text1" w:themeTint="bf"/>
      <w14:ligatures w14:val="standardContextual"/>
    </w:rPr>
  </w:style>
  <w:style w:type="paragraph" w:styleId="ListParagraph">
    <w:name w:val="List Paragraph"/>
    <w:basedOn w:val="Normal"/>
    <w:uiPriority w:val="34"/>
    <w:qFormat/>
    <w:rsid w:val="00242304"/>
    <w:pPr>
      <w:spacing w:lineRule="auto" w:line="276" w:before="0" w:after="160"/>
      <w:ind w:left="720" w:hanging="0"/>
      <w:contextualSpacing/>
    </w:pPr>
    <w:rPr>
      <w:rFonts w:ascii="Aptos" w:hAnsi="Aptos" w:eastAsia="等线" w:cs="" w:asciiTheme="minorHAnsi" w:cstheme="minorBidi" w:eastAsiaTheme="minorEastAsia" w:hAnsiTheme="minorHAnsi"/>
      <w14:ligatures w14:val="standardContextual"/>
    </w:rPr>
  </w:style>
  <w:style w:type="paragraph" w:styleId="IntenseQuote">
    <w:name w:val="Intense Quote"/>
    <w:basedOn w:val="Normal"/>
    <w:next w:val="Normal"/>
    <w:link w:val="VrazncittChar"/>
    <w:uiPriority w:val="30"/>
    <w:qFormat/>
    <w:rsid w:val="00242304"/>
    <w:pPr>
      <w:pBdr>
        <w:top w:val="single" w:sz="4" w:space="10" w:color="0F4761"/>
        <w:bottom w:val="single" w:sz="4" w:space="10" w:color="0F4761"/>
      </w:pBdr>
      <w:spacing w:lineRule="auto" w:line="276" w:before="360" w:after="360"/>
      <w:ind w:left="864" w:right="864" w:hanging="0"/>
      <w:jc w:val="center"/>
    </w:pPr>
    <w:rPr>
      <w:rFonts w:ascii="Aptos" w:hAnsi="Aptos" w:eastAsia="等线" w:cs="" w:asciiTheme="minorHAnsi" w:cstheme="minorBidi" w:eastAsiaTheme="minorEastAsia" w:hAnsiTheme="minorHAnsi"/>
      <w:i/>
      <w:iCs/>
      <w:color w:val="0F4761" w:themeColor="accent1" w:themeShade="bf"/>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259</Words>
  <Characters>13334</Characters>
  <CharactersWithSpaces>155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5:00Z</dcterms:created>
  <dc:creator>Pátra Milan, PhDr. - OMPV</dc:creator>
  <dc:description/>
  <dc:language>en-US</dc:language>
  <cp:lastModifiedBy>Janík Vlastislav, Ing. - OMPV</cp:lastModifiedBy>
  <dcterms:modified xsi:type="dcterms:W3CDTF">2024-07-1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