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Centrum Rožmitál pod Třemšínem, IČO: 42727219, se sídlem: Na Spravedlnosti 589, Rožmitál pod Třemšínem</w:t>
      </w:r>
      <w:bookmarkStart w:id="0" w:name="_GoBack"/>
      <w:bookmarkEnd w:id="0"/>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4.xml><?xml version="1.0" encoding="utf-8"?>
<ds:datastoreItem xmlns:ds="http://schemas.openxmlformats.org/officeDocument/2006/customXml" ds:itemID="{39C993D0-C4A1-4DC6-BF24-046361853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9</Words>
  <Characters>2180</Characters>
  <CharactersWithSpaces>25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7-23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