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37"/>
      </w:tblGrid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pacing w:lineRule="auto" w:line="276" w:before="0" w:after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POŘÍZENÍ STROJŮ NA VÝUKU“</w:t>
            </w:r>
          </w:p>
        </w:tc>
      </w:tr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 a NP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 a NP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1019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sz w:val="20"/>
        <w:szCs w:val="20"/>
      </w:rPr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9:00Z</dcterms:created>
  <dc:creator>Administrátor</dc:creator>
  <dc:description/>
  <cp:keywords/>
  <dc:language>en-US</dc:language>
  <cp:lastModifiedBy>Laláková Ivana</cp:lastModifiedBy>
  <cp:lastPrinted>2010-08-02T12:19:00Z</cp:lastPrinted>
  <dcterms:modified xsi:type="dcterms:W3CDTF">2024-07-08T05:5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