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 otevřeném na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Rekonstrukce areálových komunikací v zámeckém parku DPL Smečno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je dodavatel kótován na burze cenných papírů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426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/>
    </w:pP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Novotná Hana</cp:lastModifiedBy>
  <cp:lastPrinted>2010-08-02T12:19:00Z</cp:lastPrinted>
  <dcterms:modified xsi:type="dcterms:W3CDTF">2024-05-03T06:34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