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 - Přestavba serverovny a zajištění firewall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247" w:right="1247" w:gutter="0" w:header="0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0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4-02-28T09:33:00Z</dcterms:modified>
  <cp:revision>5</cp:revision>
  <dc:subject/>
  <dc:title>Krycí list nabídky</dc:title>
</cp:coreProperties>
</file>