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ázev akce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/00516 a III/0059 Zbuzany - průta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: </w:t>
      </w:r>
      <w:r>
        <w:rPr>
          <w:rFonts w:cs="Times New Roman" w:ascii="Times New Roman" w:hAnsi="Times New Roman"/>
          <w:sz w:val="24"/>
          <w:szCs w:val="24"/>
        </w:rPr>
        <w:t>silnice III/00516 intravilánu a extravilánu obce Zbuzany od železničního přejezdu na křiž. se sil. III/1154 v obci Ořech a silnice III/0059 v intravilánu a extravilánu obce Zbuzany od křiž. se sil. III/00516 v obci  křiž. se sil. III/00510 směr Choteč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ičení:  </w:t>
      </w:r>
      <w:r>
        <w:rPr>
          <w:rFonts w:cs="Times New Roman" w:ascii="Times New Roman" w:hAnsi="Times New Roman"/>
          <w:sz w:val="24"/>
          <w:szCs w:val="24"/>
        </w:rPr>
        <w:t xml:space="preserve">III/00516 km 4,278 – 5,371  mezi uzlovými body 1241A221-1241A223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II/0059 km 0,000 – 1,327  mezi uzlovými body 1241A222-1241A2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127250</wp:posOffset>
                </wp:positionV>
                <wp:extent cx="90805" cy="2667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65pt;margin-top:167.5pt;width:7.1pt;height:2.0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2072005</wp:posOffset>
                </wp:positionV>
                <wp:extent cx="104775" cy="55245"/>
                <wp:effectExtent l="19685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5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63.15pt;width:8.2pt;height:4.3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43860</wp:posOffset>
                </wp:positionH>
                <wp:positionV relativeFrom="paragraph">
                  <wp:posOffset>1964690</wp:posOffset>
                </wp:positionV>
                <wp:extent cx="33020" cy="345440"/>
                <wp:effectExtent l="19685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45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154.7pt;width:2.55pt;height:27.15pt;flip:x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38120</wp:posOffset>
                </wp:positionH>
                <wp:positionV relativeFrom="paragraph">
                  <wp:posOffset>1853565</wp:posOffset>
                </wp:positionV>
                <wp:extent cx="104775" cy="10985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098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145.95pt;width:8.2pt;height:8.6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29560</wp:posOffset>
                </wp:positionH>
                <wp:positionV relativeFrom="paragraph">
                  <wp:posOffset>1963420</wp:posOffset>
                </wp:positionV>
                <wp:extent cx="147320" cy="127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154.6pt;width:11.55pt;height:0.0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62480</wp:posOffset>
                </wp:positionH>
                <wp:positionV relativeFrom="paragraph">
                  <wp:posOffset>2153920</wp:posOffset>
                </wp:positionV>
                <wp:extent cx="619125" cy="4508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9200" cy="45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62.4pt;margin-top:169.6pt;width:48.7pt;height:3.5pt;mso-wrap-style:none;v-text-anchor:middle">
                <v:fill o:detectmouseclick="t" type="solid" color2="#003fff"/>
                <v:stroke color="#ffc000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76880</wp:posOffset>
                </wp:positionH>
                <wp:positionV relativeFrom="paragraph">
                  <wp:posOffset>2713990</wp:posOffset>
                </wp:positionV>
                <wp:extent cx="24130" cy="239395"/>
                <wp:effectExtent l="19685" t="2032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2394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213.7pt;width:1.85pt;height:18.8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76880</wp:posOffset>
                </wp:positionH>
                <wp:positionV relativeFrom="paragraph">
                  <wp:posOffset>2462530</wp:posOffset>
                </wp:positionV>
                <wp:extent cx="635" cy="252095"/>
                <wp:effectExtent l="20320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93.9pt;width:0pt;height:19.8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43860</wp:posOffset>
                </wp:positionH>
                <wp:positionV relativeFrom="paragraph">
                  <wp:posOffset>2310130</wp:posOffset>
                </wp:positionV>
                <wp:extent cx="33020" cy="152400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20" cy="152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181.9pt;width:2.55pt;height:11.95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72460</wp:posOffset>
                </wp:positionH>
                <wp:positionV relativeFrom="paragraph">
                  <wp:posOffset>2153920</wp:posOffset>
                </wp:positionV>
                <wp:extent cx="271145" cy="125730"/>
                <wp:effectExtent l="19685" t="19050" r="1905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56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69.6pt;width:21.3pt;height:9.8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12235" cy="4496435"/>
            <wp:effectExtent l="0" t="0" r="0" b="0"/>
            <wp:docPr id="11" name="Obrázek 0" descr="Rudná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0" descr="Rudná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oučasného stav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o komunikace III. třídy v intravilánu a extravilánu obce Zbuzany a Ořech.  Komunikace jsou v nevyhovujícím stavu, způsobeným pokládkami inženýrských sítí v kombinaci následným zatížením těžkou nákladní dopravou.  Komunikace vykazují na povrchu velké množství plošné deformace, mozaikové a síťové trhliny, výtluky, odlámané kraje a pokles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odem těchto deformací jsou neúnosné a degradované konstrukční vrstvy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pis ak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ání stavebních prací na opravu povrchu komunikace III/00516 a III/0059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rací je specifikován v rozpočtu a výkazu výměr, který je součástí této příloh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ie oprav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frézování v intravilánu v tl. do 6cm s odvozem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provedení  sanace konstrukčních vrstev tl.35cm (obsahující, zaříznutí, odtěžení, odvoz na skládku, skládkovné, zhutnění pláně, 15cm ŠD, KZC 12cm, ACp 22  – 8cm), výšková úprava kanalizačních vpustí a šoupat inž. sítí.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ojovací postřik 0,7 kg/m2, pokládka ACo 11  tl.5cm s vyrovnávkou ACl 16  a spojovacími postřiky, ošetření pracovní spáry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edné dosypání krajnic recyklátem, strojní čištění příkopů.</w:t>
      </w:r>
      <w:r>
        <w:rPr>
          <w:rFonts w:ascii="Times New Roman" w:hAnsi="Times New Roman"/>
          <w:sz w:val="24"/>
          <w:szCs w:val="24"/>
        </w:rPr>
        <w:t xml:space="preserve"> Provedení vodorovného značení-vodící proužky v plastu apod. Projednání a realizaci DIO, zjištění inženýrských sítí. Práce budou prováděny v maximální možné míře za omezeného místního provozu s vyloučením tranzitní dopravy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veškerých prací bude podle platných ČSN 73 6121, 73 6123, 73 6124, 73 6126, 73 6131,  ČSN EN 12108,   a TP 170 atd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 doba</w:t>
      </w:r>
      <w:r>
        <w:rPr>
          <w:rFonts w:cs="Times New Roman" w:ascii="Times New Roman" w:hAnsi="Times New Roman"/>
          <w:sz w:val="24"/>
          <w:szCs w:val="24"/>
        </w:rPr>
        <w:t xml:space="preserve">: 36 měsíců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atební podmínky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ktura bude vystavena po kompletním dokončení stavebních prací a předání vedených dokladů (stavební deník, zkoušky, atesty, geodetické zaměření apod.) uvedených v předávacím protokol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nění veřejné zakázky je podmíněno spolufinancováním z prostředků Státního fondu dopravní infrastruktury a z rozpočtu na rok 2018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ín realizace:</w:t>
      </w:r>
      <w:r>
        <w:rPr>
          <w:rFonts w:ascii="Times New Roman" w:hAnsi="Times New Roman"/>
          <w:sz w:val="24"/>
          <w:szCs w:val="24"/>
        </w:rPr>
        <w:t xml:space="preserve"> trvání do 4 týdnů v roce 2018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  <w:r>
        <w:rPr>
          <w:rFonts w:cs="Times New Roman" w:ascii="Times New Roman" w:hAnsi="Times New Roman"/>
          <w:sz w:val="24"/>
          <w:szCs w:val="24"/>
        </w:rPr>
        <w:t>: rozpočet s výkazem výměr, prázdný rozpoče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: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provozu oblast Kladno: Taraba Bohumil tel. 602 375 608,e-mail: bohumil.taraba@ksus.cz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cestmistr: Martin Hičar  tel. 720 982 866,e-mail: marti.hicar@ksus.cz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 cestmistr: Josef Raboch tel. 602 489 632,e-mail: josef.raboch@ksus.cz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orovská 11, 150 21 Praha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: Raboch Josef, Martin Hič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Fotodokumentace: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13685" cy="2110105"/>
            <wp:effectExtent l="0" t="0" r="0" b="0"/>
            <wp:docPr id="12" name="Obrázek 4" descr="DSCF11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DSCF118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860" cy="2112645"/>
            <wp:effectExtent l="0" t="0" r="0" b="0"/>
            <wp:docPr id="13" name="Obrázek 3" descr="DSCF11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DSCF119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12415" cy="2109470"/>
            <wp:effectExtent l="0" t="0" r="0" b="0"/>
            <wp:docPr id="14" name="Obrázek 5" descr="DSCF11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DSCF119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2575" cy="2117090"/>
            <wp:effectExtent l="0" t="0" r="0" b="0"/>
            <wp:docPr id="15" name="Obrázek 6" descr="DSCF11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6" descr="DSCF119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13685" cy="2110105"/>
            <wp:effectExtent l="0" t="0" r="0" b="0"/>
            <wp:docPr id="16" name="Obrázek 8" descr="DSCF11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8" descr="DSCF119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7495" cy="2113280"/>
            <wp:effectExtent l="0" t="0" r="0" b="0"/>
            <wp:docPr id="17" name="Obrázek 9" descr="DSCF11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9" descr="DSCF119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8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4426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c1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4426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2699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2699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00c59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00c59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c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55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e5e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26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6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E2C896-30F8-4C00-BAFE-6EB6722AF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422</Words>
  <Characters>2491</Characters>
  <CharactersWithSpaces>2908</CharactersWithSpaces>
  <Paragraphs>5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1:00Z</dcterms:created>
  <dc:creator>jaroslav.raz</dc:creator>
  <dc:description/>
  <dc:language>en-US</dc:language>
  <cp:lastModifiedBy>Ladislav Bak</cp:lastModifiedBy>
  <dcterms:modified xsi:type="dcterms:W3CDTF">2018-04-20T10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