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om na Plachtě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5-27T07:2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