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973699330"/>
          <w:placeholder>
            <w:docPart w:val="887604B01AA64A8F8A6E3DD93648036B"/>
          </w:placeholder>
          <w:text/>
        </w:sdtPr>
        <w:sdtContent>
          <w:r>
            <w:rPr/>
            <w:t>II/241 Horoměř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5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6"/>
        </w:numPr>
        <w:rPr>
          <w:sz w:val="22"/>
          <w:szCs w:val="22"/>
        </w:rPr>
      </w:pPr>
      <w:r>
        <w:rPr>
          <w:sz w:val="22"/>
          <w:szCs w:val="22"/>
        </w:rPr>
        <w:t xml:space="preserve">Smlouva bude uveřejněna dle § 219 ZZVZ na profilu Objednatele, včetně všech jejích změn a dodatků. </w:t>
      </w:r>
    </w:p>
    <w:p>
      <w:pPr>
        <w:pStyle w:val="Textodst1sl"/>
        <w:numPr>
          <w:ilvl w:val="1"/>
          <w:numId w:val="5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3"/>
    <w:lvlOverride w:ilvl="0"/>
    <w:lvlOverride w:ilvl="1">
      <w:startOverride w:val="1"/>
    </w:lvlOverride>
  </w:num>
  <w:num w:numId="51">
    <w:abstractNumId w:val="23"/>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152777"/>
    <w:rsid w:val="0017048B"/>
    <w:rsid w:val="0018684E"/>
    <w:rsid w:val="00323F12"/>
    <w:rsid w:val="003F45D1"/>
    <w:rsid w:val="005B185C"/>
    <w:rsid w:val="006566BE"/>
    <w:rsid w:val="006C33DF"/>
    <w:rsid w:val="008D2F9A"/>
    <w:rsid w:val="009A1989"/>
    <w:rsid w:val="00A35AAD"/>
    <w:rsid w:val="00D161EB"/>
    <w:rsid w:val="00D25986"/>
    <w:rsid w:val="00DA05EC"/>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05EC"/>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620</Words>
  <Characters>53033</Characters>
  <CharactersWithSpaces>6153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7-03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