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1126260898"/>
          <w:placeholder>
            <w:docPart w:val="3F8DD9345F2A4E36958EB5B59E585F19"/>
          </w:placeholder>
          <w:text/>
        </w:sdtPr>
        <w:sdtContent>
          <w:r>
            <w:rPr/>
            <w:t>II/275 Luštěnice – Charvátce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17048B"/>
    <w:rsid w:val="001E3A95"/>
    <w:rsid w:val="003C732A"/>
    <w:rsid w:val="005C0ECF"/>
    <w:rsid w:val="005F1383"/>
    <w:rsid w:val="006566BE"/>
    <w:rsid w:val="008D2F9A"/>
    <w:rsid w:val="00AC6881"/>
    <w:rsid w:val="00C165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F1383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4</Words>
  <Characters>1030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8:00Z</dcterms:created>
  <dc:creator>Ursíny</dc:creator>
  <dc:description/>
  <dc:language>en-US</dc:language>
  <cp:lastModifiedBy>Drozenová Dagmar</cp:lastModifiedBy>
  <dcterms:modified xsi:type="dcterms:W3CDTF">2024-07-08T08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