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75 Luštěnice – Charvát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7-08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