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/331 Sojovice, průta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/331 v obci Sojovice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bCs/>
          <w:sz w:val="24"/>
          <w:szCs w:val="24"/>
        </w:rPr>
        <w:t>1. ús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m 19,592 – 19,890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úsek km 19,983 – 20,163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úsek km 20,268 – 20,576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1A018 a 1313B003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opravovaných úseků je 786 m,  prům. šířka 6,80 m, plocha 5 344,8 m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6115050" cy="2933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. třídy, v obci Sojovice.  Tento opravovaný úsek je dlouhý celkem 786 m, je značně nerovný po častých opravách. Vozovka vykazuje poruchy typické pro staré vyžilé vozovky tj. síťový rozpad, ztráta makro a mikrotextury, výtluky apod. Jedná se o silnici s autobusovou dopravou a velkou intenzitou ostatní do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/3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oprava povrchu silnice ve vybraných úsecích. Bude provedena realizace frézování  (do 9cm, v místě mostu č.331-009 do 4 cm )  v celém vyznačeném úseku, vyrovnávka asfaltovým betonem pro ložní vrstvy ACL 16+, 16S a asfaltový beton pro obrusné vrstvy ACO 11+, 11S, tl. 50mm, včetně spojovacích postřiků. Součástí stavebních prací je výškové vyrovnání znaků inženýrských sítí ( 61 ks ), zřízení VDZ (vodící proužky 25c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  <w:r>
        <w:rPr/>
        <w:drawing>
          <wp:inline distT="0" distB="0" distL="0" distR="0">
            <wp:extent cx="4895850" cy="3672840"/>
            <wp:effectExtent l="0" t="0" r="0" b="0"/>
            <wp:docPr id="2" name="Obrázek 2" descr="Obsah obrázku území, venku, stín, Asfal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území, venku, stín, Asfal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038090" cy="3779520"/>
            <wp:effectExtent l="0" t="0" r="0" b="0"/>
            <wp:docPr id="3" name="Obrázek 3" descr="Obsah obrázku venku, území, silnice, asfal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venku, území, silnice, asfal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ub Honzák, provozní cestmistr, tel: 736 623 716, email: </w:t>
      </w:r>
      <w:hyperlink r:id="rId5">
        <w:r>
          <w:rPr>
            <w:rStyle w:val="InternetLink"/>
            <w:sz w:val="24"/>
            <w:szCs w:val="24"/>
          </w:rPr>
          <w:t>jakub.honz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Ing. Jiří To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4pt;mso-wrap-distance-right:0pt" filled="f" o:ole="">
          <v:imagedata r:id="rId2" o:title=""/>
        </v:shape>
        <o:OLEObject Type="Embed" ProgID="MSPhotoEd.3" ShapeID="ole_rId1" DrawAspect="Content" ObjectID="_547465271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kub.honza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0</TotalTime>
  <Application>LibreOffice/7.4.7.2$Linux_X86_64 LibreOffice_project/40$Build-2</Application>
  <AppVersion>15.0000</AppVersion>
  <Pages>3</Pages>
  <Words>387</Words>
  <Characters>2564</Characters>
  <CharactersWithSpaces>2946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9:00Z</dcterms:created>
  <dc:creator>Mareš</dc:creator>
  <dc:description/>
  <dc:language>en-US</dc:language>
  <cp:lastModifiedBy>Drozenová Dagmar</cp:lastModifiedBy>
  <cp:lastPrinted>2011-01-07T09:39:00Z</cp:lastPrinted>
  <dcterms:modified xsi:type="dcterms:W3CDTF">2024-07-02T06:09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