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943 Ujkovice - Led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III/27943 od obce Ujkovice do obce Led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bCs/>
          <w:sz w:val="24"/>
          <w:szCs w:val="24"/>
        </w:rPr>
        <w:t>km 0,500 – 1,850 (CleveRA verze sítě 2107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mezi uzlovými body 1352A052 a 1312A138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délka úseku 1350 m, prům. šířka 5,8 m, plocha 7830 m2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4903470" cy="3488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komunikaci III. třídy, mezi obcemi Ujkovice a Ledce. Tento úsek dlouhý 1350 m je značně nerovný po častých opravách. Vozovka vykazuje poruchy typické pro staré vyžilé vozovky tj. síťový rozpad, ztráta makro a mikrotextury, výtluky apod. Jedná se o silnici s 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9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zápichů na začátku a konci úseku, vyrovnávka asfaltovým betonem pro ložní vrstvy ACL 16+, 16S  a asfaltový beton pro obrusné vrstvy ACO 11+, 11S, tl. 50mm, včetně spojovacích postřiků, ošetření spár, hloubení příkopů, odstranění navýšených  krajnic a zřízení nových z R-materiálu. Dále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68620" cy="4102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00395" cy="42799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MilanBláha, provozní cestmistr, tel: 736 623 731, email: </w:t>
      </w:r>
      <w:hyperlink r:id="rId5">
        <w:r>
          <w:rPr>
            <w:rStyle w:val="InternetLink"/>
            <w:sz w:val="24"/>
            <w:szCs w:val="24"/>
          </w:rPr>
          <w:t>milan.blah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51936092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lan.blaha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3</Pages>
  <Words>370</Words>
  <Characters>2506</Characters>
  <CharactersWithSpaces>2871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8:00Z</dcterms:created>
  <dc:creator>Mareš</dc:creator>
  <dc:description/>
  <dc:language>en-US</dc:language>
  <cp:lastModifiedBy>Drozenová Dagmar</cp:lastModifiedBy>
  <cp:lastPrinted>2011-01-07T09:39:00Z</cp:lastPrinted>
  <dcterms:modified xsi:type="dcterms:W3CDTF">2024-06-25T05:38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