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417 Dobříš – k mostu 11417-1 před Rosovicem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6-20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